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lang w:val="uk-UA"/>
        </w:rPr>
      </w:pPr>
      <w:r>
        <w:rPr/>
        <w:t xml:space="preserve">Додаток </w:t>
      </w:r>
      <w:r>
        <w:rPr>
          <w:lang w:val="uk-UA"/>
        </w:rPr>
        <w:t>1</w:t>
      </w:r>
    </w:p>
    <w:p>
      <w:pPr>
        <w:pStyle w:val="Normal"/>
        <w:ind w:left="5220" w:hanging="0"/>
        <w:rPr/>
      </w:pPr>
      <w:r>
        <w:rPr/>
        <w:t xml:space="preserve">до протоколу засідання </w:t>
      </w:r>
    </w:p>
    <w:p>
      <w:pPr>
        <w:pStyle w:val="Normal"/>
        <w:ind w:left="5220" w:hanging="0"/>
        <w:rPr/>
      </w:pPr>
      <w:r>
        <w:rPr/>
        <w:t>атестаційної комісії ІІ рівня</w:t>
      </w:r>
    </w:p>
    <w:p>
      <w:pPr>
        <w:pStyle w:val="Normal"/>
        <w:ind w:left="5220" w:hanging="0"/>
        <w:rPr>
          <w:lang w:val="uk-UA"/>
        </w:rPr>
      </w:pPr>
      <w:r>
        <w:rPr/>
        <w:t xml:space="preserve">від </w:t>
      </w:r>
      <w:r>
        <w:rPr>
          <w:lang w:val="uk-UA"/>
        </w:rPr>
        <w:t xml:space="preserve">15.10. </w:t>
      </w:r>
      <w:r>
        <w:rPr/>
        <w:t>202</w:t>
      </w:r>
      <w:r>
        <w:rPr>
          <w:lang w:val="uk-UA"/>
        </w:rPr>
        <w:t>5</w:t>
      </w:r>
      <w:r>
        <w:rPr/>
        <w:t xml:space="preserve"> №</w:t>
      </w:r>
      <w:r>
        <w:rPr>
          <w:lang w:val="uk-UA"/>
        </w:rPr>
        <w:t xml:space="preserve">2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 педагогічних працівників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і будуть атестуватися комісією ІІ рів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 відділі освіти, культури, молоді та спор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13"/>
        <w:gridCol w:w="2043"/>
        <w:gridCol w:w="2552"/>
        <w:gridCol w:w="152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, назва навчального закла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 xml:space="preserve">я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 батькові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що претендує в ході атестаці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початкових клас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Шевченківський ліцей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ЕМ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гарит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є займаній посаді, підтвердити кваліфікаційну категорію «спеціаліст І категорії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ь історії та правознавст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Новоолександрівський ліцей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ЕЛЬЄ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на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є займаній посаді, підтвердити кваліфікаційну категорію «спеціаліст вищої категорії», підтвердити звання «старший вчитель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3.20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хователь КЗ «Дубовогрядський ЗДО»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СІЄ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 Григ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є займаній посаді, встановити 11 тарифний розря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естується вперш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З «Сахновщинський ЗДО №2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Н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и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овідає займаній посаді, підтвердити кваліфікаційну категорію «спеціаліст ІІ категорії»,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3.20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ховател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Шевченківський ЗД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ИЛ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я 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повідає займаній посаді, присвоїти кваліфікаційну категорію «спеціаліст ІІ категорії»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3.20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ховател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Сугарівський ЗД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синя Григ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повідає займаній посаді, присвоїти кваліфікаційну категорію «спеціаліст ІІ категорії»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льторганізато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Сахновщинський БДЮТ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Б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Ю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повідає займаній посаді, встановити 11 тарифний розря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естується вперше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36:00Z</dcterms:created>
  <dc:creator>User</dc:creator>
  <dc:description/>
  <cp:keywords/>
  <dc:language>en-US</dc:language>
  <cp:lastModifiedBy>User</cp:lastModifiedBy>
  <cp:lastPrinted>2024-10-11T10:36:00Z</cp:lastPrinted>
  <dcterms:modified xsi:type="dcterms:W3CDTF">2025-10-13T11:20:00Z</dcterms:modified>
  <cp:revision>6</cp:revision>
  <dc:subject/>
  <dc:title>Список педагогічних працівників,</dc:title>
</cp:coreProperties>
</file>