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center"/>
        <w:rPr/>
      </w:pPr>
      <w:r>
        <w:rPr>
          <w:b/>
          <w:sz w:val="28"/>
          <w:szCs w:val="28"/>
          <w:lang w:val="uk-UA"/>
        </w:rPr>
        <w:t>БЕРЕСТИНСЬКОГО  РАЙОНУ ХАРКІВСЬКОЇ ОБЛАСТІ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 ТА СПОРТУ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25                                Сахновщина                                                № 119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щорічної грошової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агороди педагогічним працівникам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гідно зі статтею 57 Закону України  «Про освіту»  за сумлінну працю, зразкове виконання  службових обов'язків, відсутність порушень виконавської  і трудової дисципліни, Порядком затвердженим постановою Кабінету Міністрів України від 5 червня 2000 р.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898,  відповідно до Положення про щорічну грошову  винагороду, затвердженого начальником відділу освіти, культури, молоді та спорту і за погодженням селищного комітету профспілки працівників освіти і науки України протокол від 25.09.2025 № 8 , </w:t>
      </w:r>
      <w:r>
        <w:rPr>
          <w:b/>
          <w:spacing w:val="20"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щорічну грошову винагороду в розмірі 100% посадового окладу керівникам та виконуючим посадові обов’язки керівників закладів загальної середньої освіти без врахування фактичного педагогічного навантаження та відпрацьованих днів в місяці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Гришівський ліцей» Сахновщинської селищної ради Берестин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іні МАЙБОРОДІ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Дубовогрядська гімназія» Сахновщинської селищної ради Берестинського району Харківської області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лені СКРЯЗІ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Катеринівський ліцей» Сахновщинської селищної ради Берестинського району Харківської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услану РИБАС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Костянтинівський ліцей» Сахновщинської селищної ради Берестинського району Харківської області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Ользі ЛЕОНОВ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Лигівський ліцей» Сахновщинської  селищної  ради Берестинського району Харківської  області                 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ітлані БУТ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Новоолександрівський ліцей» Сахновщинської селищної ради Берестинського району Харківської області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ні САВЕЛЬЄВІЙ</w:t>
            </w:r>
          </w:p>
        </w:tc>
      </w:tr>
      <w:tr>
        <w:trPr>
          <w:trHeight w:val="9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Огіївський ліцей» Сахновщинської селищної ради Берестин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талії ЖАЗІ                                          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Мотузівської гімназія» Сахновщинської селищної ради Берестинського району Харківської області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юдмилі ЗАВАЛ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ліцей №1» Сахновщинської селищної ради Берестин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інаїді НАУМ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ліцей №2» Сахновщинської селищної ради Берестин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гію ПРОКОПЕНК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Шевченківська ліцей» Сахновщинської селищної ради Берестинського району Харківської області                    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ргариті КЛЕМ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Новочернещинська гімназія» Сахновщинської селищної ради Берестинського району Харківської області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иколі ТОЛСТІК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Багаточернещинського ліцею» Сахновщинської селищної ради Берестинського району Харківської області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ітлані ПАЛАМАР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дати щорічну грошову винагороду в розмірі 100% посадового окладу керівнику без врахування фактичного педагогічного навантаження  та відпрацьованих днів в місяці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мунальна установа «Інклюзивно-ресурсний центр» Сахновщинської  селищної ради Берестинського району Харківської області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юдмилі БОНДАРЕНКО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щорічну грошову винагороду в розмірі 100% посадового окладу керівнику без врахування фактичного педагогічного навантаження  та відпрацьованих днів в місяці:</w:t>
      </w:r>
    </w:p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ind w:left="1065" w:hanging="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мунальна установа «Центр професійного розвитку педагогічних працівників» Сахновщинської  селищної ради Берестин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Анні ЗРАЖЕВСЬКІЙ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ати щорічну грошову винагороду в розмірі 100% посадового окладу керівникам  закладів позашкільної освіти без врахування фактичного педагогічного навантаження  та відпрацьованих днів в місяці: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ind w:left="1065" w:hanging="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Будинок дитячої та юнацької творчості» Сахновщинської  селищної ради р Берестинського айону Харківської області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тяні ЗАЙЦЕВ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дитячо-юнацький клуб фізичної підготовки «Олімп»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хновщинської  селищної ради Берестинського району Харківської області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- Валентину ПАХУЩОМУ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дати щорічну грошову винагороду в розмірі 100% посадового окладу керівникам  та виконуючим посадові обов’язки керівників закладів дошкільної освіти без врахування фактичного педагогічного навантаження  та відпрацьованих днів в місяці: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  заклад дошкільної освіти (ясла-садок) №1» Сахновщинської селищної ради  Берестин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лені ГЕН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  заклад дошкільної освіти (ясла-садок) №2» Сахновщинської селищної ради  Берестин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рині МІДН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Дубовогрядський  заклад дошкільної освіти (ясла-садок)» Сахновщинської селищної ради  Берестинського району Харківської області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ллі ПАПУШІ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Костянтинівський заклад дошкільної освіти  (ясла-садок)»  Сахновщинської селищної ради Берестинського 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арії МІЛЄЄВІЙ                           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Шевченківський  заклад дошкільної освіти  (ясла-садок)» Сахновщинської селищної ради  Берестинського району Харківської області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терині МАЙСТЕР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угарівський заклад дошкільної освіти (ясла-садок)»   Сахновщинської селищної ради  Берестинського району Харківської області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Тетяні СВІДЧЕНКО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Новоолександрівський  заклад дошкільної освіти (ясла-садок)»   Сахновщинської селищної ради  Берестинського району Харківської області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лені  ЛУНЬКОВІ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Керівникам закладів загальної середньої освіти, дошкільної освіти, позашкільної освіти, комунальної установи «Інклюзивно-ресурсний центр» та комунальної установи «Центр професійного розвитку педагогічних працівників» Сахновщинської  селищної ради  Берестинського району Харківської області видати накази щодо надання грошової щорічної винагороди за сумлінну працю педагогічним працівникам в розмірі 100% посадового окладу (ставки заробітної плати) без врахування фактичного педагогічного навантаження  та відпрацьованих днів в місяц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7. Контроль  за виконанням даного наказу покласти  на  головного бухгалтера централізованої бухгалтерії відділу освіти, культури, молоді та спорту Тетяну ГОЛОВКО.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Начальник відділу освіти,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и, молоді та спорту                                                      Григорій ПЕРКІН  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и: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світи,</w:t>
        <w:tab/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культури,молоді та спорту                                   Наталія ПРИХОДЬКО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5:00Z</dcterms:created>
  <dc:creator>AAA</dc:creator>
  <dc:description/>
  <cp:keywords/>
  <dc:language>en-US</dc:language>
  <cp:lastModifiedBy>Work</cp:lastModifiedBy>
  <cp:lastPrinted>2025-10-02T14:09:00Z</cp:lastPrinted>
  <dcterms:modified xsi:type="dcterms:W3CDTF">2025-10-02T11:09:00Z</dcterms:modified>
  <cp:revision>45</cp:revision>
  <dc:subject/>
  <dc:title>Членові ради</dc:title>
</cp:coreProperties>
</file>