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3"/>
        <w:gridCol w:w="3174"/>
      </w:tblGrid>
      <w:tr>
        <w:trPr/>
        <w:tc>
          <w:tcPr>
            <w:tcW w:w="3213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05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9</w:t>
            </w:r>
            <w:r>
              <w:rPr>
                <w:b/>
              </w:rPr>
              <w:t>.20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ахновщин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</w:rPr>
              <w:t>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97 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trHeight w:val="117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Про затвердження мережі  закладів </w:t>
            </w:r>
            <w:r>
              <w:rPr>
                <w:b/>
                <w:szCs w:val="28"/>
                <w:lang w:val="uk-UA"/>
              </w:rPr>
              <w:t xml:space="preserve">дошкільної, загальної середньої  та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зашкільної освіти Сахновщинської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елищної ради на 2025/2026 навчальний рік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Відповідно до законів України «Про місцеве самоврядування в Україні»,  «Про освіту», «Про дошкільну освіту», «Про повну загальну середню освіту», «Про позашкільну освіту», «Про внесення змін до Закону України «Про освіту» щодо особливостей доступу осіб з особливими освітніми потребами до освітніх послуг», постанови Кабінету Міністрів України від 15 вересня 2021 року № 957 «Про затвердження Порядку організації інклюзивного навчання у закладах загальної середньої освіти»,   Положення про індивідуальну форму навчання в загальноосвітніх навчальних закладах, затвердженого наказом Міністерства освіти і  науки України від 12 січня 2016 року № 8 та   зареєстрованого в   Міністерстві    юстиції України 03 лютого  2016 року   № 184/28314 (із змінами), наказів  Міністерства  освіти і  науки України  від  20 лютого 2002 року № 128 «Про затвердження Порядку поділу класів на групи під час вивчення окремих навчальних предметів (інтегрованих курсів) у державних, комунальних закладах загальної середньої освіти»,</w:t>
      </w:r>
      <w:r>
        <w:rPr>
          <w:rFonts w:cs="Times New Roman" w:ascii="Times New Roman" w:hAnsi="Times New Roman"/>
          <w:b w:val="false"/>
          <w:i w:val="false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від 25 червня 2018  року    № 677 «Про затвердження Порядку створення груп подовженого дня у державних і комунальних закладах загальної середньої освіти», з метою створення умов для здобуття дошкільної, повної загальної середньої та позашкільної освіти у закладах освіти громади у 2024/2025 навчальному році, </w:t>
      </w:r>
      <w:r>
        <w:rPr>
          <w:rFonts w:cs="Times New Roman" w:ascii="Times New Roman" w:hAnsi="Times New Roman"/>
          <w:i w:val="false"/>
          <w:spacing w:val="20"/>
          <w:lang w:val="uk-UA"/>
        </w:rPr>
        <w:t>наказую</w:t>
      </w:r>
      <w:r>
        <w:rPr>
          <w:rFonts w:cs="Times New Roman" w:ascii="Times New Roman" w:hAnsi="Times New Roman"/>
          <w:i w:val="false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1. Затвердити мережу закладів дошкільної освіти, кількість груп та дітей на 2025/2026 навчальний рік станом на 05 вересня 2025 року (додаток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Cs w:val="28"/>
        </w:rPr>
        <w:tab/>
        <w:tab/>
        <w:t>2. Затвердити мережу закладів загальної середньої освіти, кількість класів та учнів на 202</w:t>
      </w:r>
      <w:r>
        <w:rPr>
          <w:szCs w:val="28"/>
          <w:lang w:val="uk-UA"/>
        </w:rPr>
        <w:t>5</w:t>
      </w:r>
      <w:r>
        <w:rPr>
          <w:szCs w:val="28"/>
        </w:rPr>
        <w:t>/202</w:t>
      </w:r>
      <w:r>
        <w:rPr>
          <w:szCs w:val="28"/>
          <w:lang w:val="uk-UA"/>
        </w:rPr>
        <w:t>6</w:t>
      </w:r>
      <w:r>
        <w:rPr>
          <w:szCs w:val="28"/>
        </w:rPr>
        <w:t xml:space="preserve"> навчальний  рік станом  на 05 вересня 202</w:t>
      </w:r>
      <w:r>
        <w:rPr>
          <w:szCs w:val="28"/>
          <w:lang w:val="uk-UA"/>
        </w:rPr>
        <w:t>5</w:t>
      </w:r>
      <w:r>
        <w:rPr>
          <w:szCs w:val="28"/>
        </w:rPr>
        <w:t xml:space="preserve">  року  (додаток 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Cs w:val="28"/>
        </w:rPr>
        <w:tab/>
        <w:tab/>
        <w:t>3. Затвердити мережу закладів позашкільної освіти, кількість гуртків та вихованців на 202</w:t>
      </w:r>
      <w:r>
        <w:rPr>
          <w:szCs w:val="28"/>
          <w:lang w:val="uk-UA"/>
        </w:rPr>
        <w:t>5</w:t>
      </w:r>
      <w:r>
        <w:rPr>
          <w:szCs w:val="28"/>
        </w:rPr>
        <w:t>/202</w:t>
      </w:r>
      <w:r>
        <w:rPr>
          <w:szCs w:val="28"/>
          <w:lang w:val="uk-UA"/>
        </w:rPr>
        <w:t>6</w:t>
      </w:r>
      <w:r>
        <w:rPr>
          <w:szCs w:val="28"/>
        </w:rPr>
        <w:t xml:space="preserve"> навчальний рік станом на 05 вересня 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оку (додаток 3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Cs w:val="28"/>
        </w:rPr>
        <w:tab/>
        <w:tab/>
        <w:t>4. Затвердити  мережу  закладів  оздоровлення  станом на 05 вересня 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оку (додаток 4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Cs w:val="28"/>
          <w:lang w:val="uk-UA"/>
        </w:rPr>
      </w:pPr>
      <w:r>
        <w:rPr>
          <w:szCs w:val="28"/>
        </w:rPr>
        <w:tab/>
        <w:tab/>
        <w:t>5. Затвердити групи подовженого дня у закладах загальної середньої освіти  у  202</w:t>
      </w:r>
      <w:r>
        <w:rPr>
          <w:szCs w:val="28"/>
          <w:lang w:val="uk-UA"/>
        </w:rPr>
        <w:t>5</w:t>
      </w:r>
      <w:r>
        <w:rPr>
          <w:szCs w:val="28"/>
        </w:rPr>
        <w:t>/202</w:t>
      </w:r>
      <w:r>
        <w:rPr>
          <w:szCs w:val="28"/>
          <w:lang w:val="uk-UA"/>
        </w:rPr>
        <w:t>6</w:t>
      </w:r>
      <w:r>
        <w:rPr>
          <w:szCs w:val="28"/>
        </w:rPr>
        <w:t xml:space="preserve">   навчальному  році  станом  на  05 вересня 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оку (додаток 5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6. Затвердити поділ класів на групи при вивченні окремих предметів у закладах загальної середньої освіти у 2025/2026 навчальному році  станом на 05 вересня 2025 року (додаток 6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Cs w:val="28"/>
        </w:rPr>
        <w:tab/>
        <w:tab/>
      </w:r>
      <w:r>
        <w:rPr>
          <w:szCs w:val="28"/>
          <w:lang w:val="uk-UA"/>
        </w:rPr>
        <w:t>7</w:t>
      </w:r>
      <w:r>
        <w:rPr>
          <w:szCs w:val="28"/>
        </w:rPr>
        <w:t>. Затвердити   кількість   учнів, вихованців та педагогічних працівників, для яких організовано підвіз до місця навчання і роботи у 202</w:t>
      </w:r>
      <w:r>
        <w:rPr>
          <w:szCs w:val="28"/>
          <w:lang w:val="uk-UA"/>
        </w:rPr>
        <w:t>5</w:t>
      </w:r>
      <w:r>
        <w:rPr>
          <w:szCs w:val="28"/>
        </w:rPr>
        <w:t>/202</w:t>
      </w:r>
      <w:r>
        <w:rPr>
          <w:szCs w:val="28"/>
          <w:lang w:val="uk-UA"/>
        </w:rPr>
        <w:t>6</w:t>
      </w:r>
      <w:r>
        <w:rPr>
          <w:szCs w:val="28"/>
        </w:rPr>
        <w:t xml:space="preserve"> навчальному році станом на 05 вересня 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оку (додаток </w:t>
      </w:r>
      <w:r>
        <w:rPr>
          <w:szCs w:val="28"/>
          <w:lang w:val="uk-UA"/>
        </w:rPr>
        <w:t>7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szCs w:val="28"/>
          <w:lang w:val="uk-UA"/>
        </w:rPr>
        <w:tab/>
        <w:tab/>
        <w:tab/>
        <w:t>8.</w:t>
      </w:r>
      <w:r>
        <w:rPr>
          <w:szCs w:val="28"/>
        </w:rPr>
        <w:t> </w:t>
      </w:r>
      <w:r>
        <w:rPr>
          <w:szCs w:val="28"/>
          <w:lang w:val="uk-UA"/>
        </w:rPr>
        <w:t>Директору КУ «Сахновщинський ІРЦ» забезпечити функціонування комунальної установи «Інклюзивно-ресурсний центр» Сахновщинської селищної ради Берестинського району Харків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Cs w:val="28"/>
          <w:lang w:val="uk-UA"/>
        </w:rPr>
        <w:tab/>
        <w:tab/>
        <w:tab/>
        <w:t>9</w:t>
      </w:r>
      <w:r>
        <w:rPr>
          <w:szCs w:val="28"/>
        </w:rPr>
        <w:t>. </w:t>
      </w:r>
      <w:r>
        <w:rPr>
          <w:szCs w:val="28"/>
          <w:lang w:val="uk-UA"/>
        </w:rPr>
        <w:t>Головному спеціалісту</w:t>
      </w:r>
      <w:r>
        <w:rPr>
          <w:szCs w:val="28"/>
        </w:rPr>
        <w:t xml:space="preserve"> відділу освіти, культури, молоді та спорту </w:t>
      </w:r>
      <w:r>
        <w:rPr>
          <w:szCs w:val="28"/>
          <w:lang w:val="uk-UA"/>
        </w:rPr>
        <w:t>Наталії ПРИХОДЬКО, керівникам закладів осві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Cs w:val="28"/>
        </w:rPr>
        <w:tab/>
        <w:tab/>
      </w:r>
      <w:r>
        <w:rPr>
          <w:szCs w:val="28"/>
          <w:lang w:val="uk-UA"/>
        </w:rPr>
        <w:t>9</w:t>
      </w:r>
      <w:r>
        <w:rPr>
          <w:szCs w:val="28"/>
        </w:rPr>
        <w:t>.1. Організувати індивідуальну форму навчання для осіб, які проживають у селах (коли кількість учнів у класі становить менше 5 осіб) у             КЗ «</w:t>
      </w:r>
      <w:r>
        <w:rPr>
          <w:szCs w:val="28"/>
          <w:lang w:val="uk-UA"/>
        </w:rPr>
        <w:t>Багаточернещинський ліцей</w:t>
      </w:r>
      <w:r>
        <w:rPr>
          <w:szCs w:val="28"/>
        </w:rPr>
        <w:t>» (</w:t>
      </w:r>
      <w:r>
        <w:rPr>
          <w:szCs w:val="28"/>
          <w:lang w:val="uk-UA"/>
        </w:rPr>
        <w:t>5-й клас</w:t>
      </w:r>
      <w:r>
        <w:rPr>
          <w:szCs w:val="28"/>
        </w:rPr>
        <w:t>)</w:t>
      </w:r>
      <w:r>
        <w:rPr>
          <w:szCs w:val="28"/>
          <w:lang w:val="uk-UA"/>
        </w:rPr>
        <w:t xml:space="preserve"> та </w:t>
      </w:r>
      <w:r>
        <w:rPr>
          <w:szCs w:val="28"/>
        </w:rPr>
        <w:t>КЗ «</w:t>
      </w:r>
      <w:r>
        <w:rPr>
          <w:szCs w:val="28"/>
          <w:lang w:val="uk-UA"/>
        </w:rPr>
        <w:t>Новочернещинська гімназія</w:t>
      </w:r>
      <w:r>
        <w:rPr>
          <w:szCs w:val="28"/>
        </w:rPr>
        <w:t>»  (</w:t>
      </w:r>
      <w:r>
        <w:rPr>
          <w:szCs w:val="28"/>
          <w:lang w:val="uk-UA"/>
        </w:rPr>
        <w:t>4-й клас</w:t>
      </w:r>
      <w:r>
        <w:rPr>
          <w:szCs w:val="28"/>
        </w:rPr>
        <w:t>)</w:t>
      </w:r>
      <w:r>
        <w:rPr>
          <w:szCs w:val="28"/>
          <w:lang w:val="uk-UA"/>
        </w:rPr>
        <w:t xml:space="preserve"> </w:t>
      </w:r>
      <w:r>
        <w:rPr>
          <w:szCs w:val="28"/>
        </w:rPr>
        <w:t>у 202</w:t>
      </w:r>
      <w:r>
        <w:rPr>
          <w:szCs w:val="28"/>
          <w:lang w:val="uk-UA"/>
        </w:rPr>
        <w:t>5</w:t>
      </w:r>
      <w:r>
        <w:rPr>
          <w:szCs w:val="28"/>
        </w:rPr>
        <w:t>/202</w:t>
      </w:r>
      <w:r>
        <w:rPr>
          <w:szCs w:val="28"/>
          <w:lang w:val="uk-UA"/>
        </w:rPr>
        <w:t>6</w:t>
      </w:r>
      <w:r>
        <w:rPr>
          <w:szCs w:val="28"/>
        </w:rPr>
        <w:t xml:space="preserve"> навчальному році станом на 05 вересня 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ок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9</w:t>
      </w:r>
      <w:r>
        <w:rPr>
          <w:szCs w:val="28"/>
        </w:rPr>
        <w:t xml:space="preserve">.2. Відкрити інклюзивні групи в КЗ «Сахновщинський ЗДО № 1» (старша </w:t>
      </w:r>
      <w:r>
        <w:rPr>
          <w:szCs w:val="28"/>
          <w:lang w:val="uk-UA"/>
        </w:rPr>
        <w:t xml:space="preserve">група </w:t>
      </w:r>
      <w:r>
        <w:rPr>
          <w:szCs w:val="28"/>
        </w:rPr>
        <w:t xml:space="preserve">№ </w:t>
      </w:r>
      <w:r>
        <w:rPr>
          <w:szCs w:val="28"/>
          <w:lang w:val="uk-UA"/>
        </w:rPr>
        <w:t>1</w:t>
      </w:r>
      <w:r>
        <w:rPr>
          <w:szCs w:val="28"/>
        </w:rPr>
        <w:t xml:space="preserve"> (від 5 до 6</w:t>
      </w:r>
      <w:r>
        <w:rPr>
          <w:szCs w:val="28"/>
          <w:lang w:val="uk-UA"/>
        </w:rPr>
        <w:t>(7)</w:t>
      </w:r>
      <w:r>
        <w:rPr>
          <w:szCs w:val="28"/>
        </w:rPr>
        <w:t xml:space="preserve"> років)</w:t>
      </w:r>
      <w:r>
        <w:rPr>
          <w:szCs w:val="28"/>
          <w:lang w:val="uk-UA"/>
        </w:rPr>
        <w:t>, (</w:t>
      </w:r>
      <w:r>
        <w:rPr>
          <w:szCs w:val="28"/>
        </w:rPr>
        <w:t xml:space="preserve">старша </w:t>
      </w:r>
      <w:r>
        <w:rPr>
          <w:szCs w:val="28"/>
          <w:lang w:val="uk-UA"/>
        </w:rPr>
        <w:t xml:space="preserve">група </w:t>
      </w:r>
      <w:r>
        <w:rPr>
          <w:szCs w:val="28"/>
        </w:rPr>
        <w:t xml:space="preserve">№ </w:t>
      </w:r>
      <w:r>
        <w:rPr>
          <w:szCs w:val="28"/>
          <w:lang w:val="uk-UA"/>
        </w:rPr>
        <w:t>2</w:t>
      </w:r>
      <w:r>
        <w:rPr>
          <w:szCs w:val="28"/>
        </w:rPr>
        <w:t xml:space="preserve"> (від 5 до 6</w:t>
      </w:r>
      <w:r>
        <w:rPr>
          <w:szCs w:val="28"/>
          <w:lang w:val="uk-UA"/>
        </w:rPr>
        <w:t>(7)</w:t>
      </w:r>
      <w:r>
        <w:rPr>
          <w:szCs w:val="28"/>
        </w:rPr>
        <w:t xml:space="preserve"> років)</w:t>
      </w:r>
      <w:r>
        <w:rPr>
          <w:szCs w:val="28"/>
          <w:lang w:val="uk-UA"/>
        </w:rPr>
        <w:t>, (середня група  (від 4 до 5 років)</w:t>
      </w:r>
      <w:r>
        <w:rPr>
          <w:szCs w:val="28"/>
        </w:rPr>
        <w:t>,</w:t>
      </w:r>
      <w:r>
        <w:rPr>
          <w:szCs w:val="28"/>
          <w:lang w:val="uk-UA"/>
        </w:rPr>
        <w:t xml:space="preserve">   </w:t>
      </w:r>
      <w:r>
        <w:rPr>
          <w:szCs w:val="28"/>
        </w:rPr>
        <w:t>в дошкільному підрозділі КЗ «Катеринівський ліцей» (різновікова</w:t>
      </w:r>
      <w:r>
        <w:rPr>
          <w:szCs w:val="28"/>
          <w:lang w:val="uk-UA"/>
        </w:rPr>
        <w:t xml:space="preserve"> група </w:t>
      </w:r>
      <w:r>
        <w:rPr>
          <w:szCs w:val="28"/>
        </w:rPr>
        <w:t xml:space="preserve">№ </w:t>
      </w:r>
      <w:r>
        <w:rPr>
          <w:szCs w:val="28"/>
          <w:lang w:val="uk-UA"/>
        </w:rPr>
        <w:t>1</w:t>
      </w:r>
      <w:r>
        <w:rPr>
          <w:szCs w:val="28"/>
        </w:rPr>
        <w:t xml:space="preserve"> (від </w:t>
      </w:r>
      <w:r>
        <w:rPr>
          <w:szCs w:val="28"/>
          <w:lang w:val="uk-UA"/>
        </w:rPr>
        <w:t>2</w:t>
      </w:r>
      <w:r>
        <w:rPr>
          <w:szCs w:val="28"/>
        </w:rPr>
        <w:t xml:space="preserve"> до </w:t>
      </w:r>
      <w:r>
        <w:rPr>
          <w:szCs w:val="28"/>
          <w:lang w:val="uk-UA"/>
        </w:rPr>
        <w:t>4</w:t>
      </w:r>
      <w:r>
        <w:rPr>
          <w:szCs w:val="28"/>
        </w:rPr>
        <w:t xml:space="preserve"> років)) 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інклюзивні класи для навчання дітей з особливими освітніми потреба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у КЗ «Багаточернещинський ліцей»  (</w:t>
      </w:r>
      <w:r>
        <w:rPr>
          <w:szCs w:val="28"/>
          <w:lang w:val="uk-UA"/>
        </w:rPr>
        <w:t>2-й, 3</w:t>
      </w:r>
      <w:r>
        <w:rPr>
          <w:szCs w:val="28"/>
        </w:rPr>
        <w:t>-й</w:t>
      </w:r>
      <w:r>
        <w:rPr>
          <w:szCs w:val="28"/>
          <w:lang w:val="uk-UA"/>
        </w:rPr>
        <w:t>, 6-й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szCs w:val="28"/>
        </w:rPr>
        <w:t xml:space="preserve"> </w:t>
      </w:r>
      <w:r>
        <w:rPr>
          <w:szCs w:val="28"/>
          <w:lang w:val="uk-UA"/>
        </w:rPr>
        <w:t>8</w:t>
      </w:r>
      <w:r>
        <w:rPr>
          <w:szCs w:val="28"/>
        </w:rPr>
        <w:t xml:space="preserve">-й  класи), </w:t>
      </w:r>
      <w:r>
        <w:rPr>
          <w:szCs w:val="28"/>
          <w:lang w:val="uk-UA"/>
        </w:rPr>
        <w:t>КЗ «Дубовогрядська гімназія» (3-й, 4-й та 6-й класи)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КЗ «Катеринівський ліцей» (3-й та 4-й клас), </w:t>
      </w:r>
      <w:r>
        <w:rPr>
          <w:szCs w:val="28"/>
        </w:rPr>
        <w:t>КЗ «Костянтинівський ліцей» (</w:t>
      </w:r>
      <w:r>
        <w:rPr>
          <w:szCs w:val="28"/>
          <w:lang w:val="uk-UA"/>
        </w:rPr>
        <w:t>2-й, 3-й, 4</w:t>
      </w:r>
      <w:r>
        <w:rPr>
          <w:szCs w:val="28"/>
        </w:rPr>
        <w:t xml:space="preserve">-й, </w:t>
      </w:r>
      <w:r>
        <w:rPr>
          <w:szCs w:val="28"/>
          <w:lang w:val="uk-UA"/>
        </w:rPr>
        <w:t>5</w:t>
      </w:r>
      <w:r>
        <w:rPr>
          <w:szCs w:val="28"/>
        </w:rPr>
        <w:t>-й</w:t>
      </w:r>
      <w:r>
        <w:rPr>
          <w:szCs w:val="28"/>
          <w:lang w:val="uk-UA"/>
        </w:rPr>
        <w:t>, 6-й</w:t>
      </w:r>
      <w:r>
        <w:rPr>
          <w:szCs w:val="28"/>
        </w:rPr>
        <w:t xml:space="preserve"> класи), Лебедівська </w:t>
      </w:r>
      <w:r>
        <w:rPr>
          <w:szCs w:val="28"/>
          <w:lang w:val="uk-UA"/>
        </w:rPr>
        <w:t>філія КЗ «Лигівський ліцей</w:t>
      </w:r>
      <w:r>
        <w:rPr>
          <w:szCs w:val="28"/>
        </w:rPr>
        <w:t>»  (</w:t>
      </w:r>
      <w:r>
        <w:rPr>
          <w:szCs w:val="28"/>
          <w:lang w:val="uk-UA"/>
        </w:rPr>
        <w:t>3-й, 6-й, та</w:t>
      </w:r>
      <w:r>
        <w:rPr>
          <w:szCs w:val="28"/>
        </w:rPr>
        <w:t xml:space="preserve"> </w:t>
      </w:r>
      <w:r>
        <w:rPr>
          <w:szCs w:val="28"/>
          <w:lang w:val="uk-UA"/>
        </w:rPr>
        <w:t>8</w:t>
      </w:r>
      <w:r>
        <w:rPr>
          <w:szCs w:val="28"/>
        </w:rPr>
        <w:t>-й класи), КЗ «Ново</w:t>
      </w:r>
      <w:r>
        <w:rPr>
          <w:szCs w:val="28"/>
          <w:lang w:val="uk-UA"/>
        </w:rPr>
        <w:t>о</w:t>
      </w:r>
      <w:r>
        <w:rPr>
          <w:szCs w:val="28"/>
        </w:rPr>
        <w:t>лександрівський ліцей» (</w:t>
      </w:r>
      <w:r>
        <w:rPr>
          <w:szCs w:val="28"/>
          <w:lang w:val="uk-UA"/>
        </w:rPr>
        <w:t>3-й, 4-й, 7-й класи</w:t>
      </w:r>
      <w:r>
        <w:rPr>
          <w:szCs w:val="28"/>
        </w:rPr>
        <w:t xml:space="preserve">), КЗ «Сахновщинський ліцей № </w:t>
      </w:r>
      <w:r>
        <w:rPr>
          <w:szCs w:val="28"/>
          <w:lang w:val="uk-UA"/>
        </w:rPr>
        <w:t>1</w:t>
      </w:r>
      <w:r>
        <w:rPr>
          <w:szCs w:val="28"/>
        </w:rPr>
        <w:t>»  (</w:t>
      </w:r>
      <w:r>
        <w:rPr>
          <w:szCs w:val="28"/>
          <w:lang w:val="uk-UA"/>
        </w:rPr>
        <w:t>1-А, 2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4, 5), </w:t>
      </w:r>
      <w:r>
        <w:rPr>
          <w:szCs w:val="28"/>
        </w:rPr>
        <w:t xml:space="preserve"> КЗ «Сахновщинський ліцей № 2»  (</w:t>
      </w:r>
      <w:r>
        <w:rPr>
          <w:szCs w:val="28"/>
          <w:lang w:val="uk-UA"/>
        </w:rPr>
        <w:t>1-А, А-Б, 2</w:t>
      </w:r>
      <w:r>
        <w:rPr>
          <w:szCs w:val="28"/>
        </w:rPr>
        <w:t xml:space="preserve">, </w:t>
      </w:r>
      <w:r>
        <w:rPr>
          <w:szCs w:val="28"/>
          <w:lang w:val="uk-UA"/>
        </w:rPr>
        <w:t>3, 4-А, 5</w:t>
      </w:r>
      <w:r>
        <w:rPr>
          <w:szCs w:val="28"/>
        </w:rPr>
        <w:t>-</w:t>
      </w:r>
      <w:r>
        <w:rPr>
          <w:szCs w:val="28"/>
          <w:lang w:val="uk-UA"/>
        </w:rPr>
        <w:t>А, 6-Б, 7-Б, 10-А</w:t>
      </w:r>
      <w:r>
        <w:rPr>
          <w:szCs w:val="28"/>
        </w:rPr>
        <w:t xml:space="preserve"> класи) та КЗ «Шевченківський ліцей» (</w:t>
      </w:r>
      <w:r>
        <w:rPr>
          <w:szCs w:val="28"/>
          <w:lang w:val="uk-UA"/>
        </w:rPr>
        <w:t>1-й, 2-й, 4-й,  5</w:t>
      </w:r>
      <w:r>
        <w:rPr>
          <w:szCs w:val="28"/>
        </w:rPr>
        <w:t>-й</w:t>
      </w:r>
      <w:r>
        <w:rPr>
          <w:szCs w:val="28"/>
          <w:lang w:val="uk-UA"/>
        </w:rPr>
        <w:t xml:space="preserve">, 6-й та 8-й </w:t>
      </w:r>
      <w:r>
        <w:rPr>
          <w:szCs w:val="28"/>
        </w:rPr>
        <w:t>класи) у 202</w:t>
      </w:r>
      <w:r>
        <w:rPr>
          <w:szCs w:val="28"/>
          <w:lang w:val="uk-UA"/>
        </w:rPr>
        <w:t>5</w:t>
      </w:r>
      <w:r>
        <w:rPr>
          <w:szCs w:val="28"/>
        </w:rPr>
        <w:t>/202</w:t>
      </w:r>
      <w:r>
        <w:rPr>
          <w:szCs w:val="28"/>
          <w:lang w:val="uk-UA"/>
        </w:rPr>
        <w:t>6</w:t>
      </w:r>
      <w:r>
        <w:rPr>
          <w:szCs w:val="28"/>
        </w:rPr>
        <w:t xml:space="preserve"> навчальному році станом на 05 вересня 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ок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9.3. Організувати проведення уроків об’єднаними групами учнів 10-11-х класів закладів загальної середньої освіти з предмета «Захист України» на базі створеного осереду у Комунальному закладі «Сахновщинський ліцей №1» Сахновщинської селищної ради Берестинського району Харківської області (додаток 8).</w:t>
      </w:r>
    </w:p>
    <w:p>
      <w:pPr>
        <w:pStyle w:val="Normal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Протягом 2025/2026 навчального року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9.4. Затвердити кількість учнів для яких організовано підвіз до місця проведення  предмету «Захист України» на базі осередку  створеному в КЗ «Сахновщинський ліцей №1» (додаток 9).</w:t>
      </w:r>
    </w:p>
    <w:p>
      <w:pPr>
        <w:pStyle w:val="Normal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Протягом 2025/2026 навчального року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28"/>
        </w:rPr>
      </w:pPr>
      <w:r>
        <w:rPr>
          <w:szCs w:val="28"/>
          <w:lang w:val="uk-UA"/>
        </w:rPr>
        <w:tab/>
        <w:tab/>
        <w:t>10</w:t>
      </w:r>
      <w:r>
        <w:rPr>
          <w:szCs w:val="28"/>
        </w:rPr>
        <w:t>. </w:t>
      </w:r>
      <w:r>
        <w:rPr>
          <w:szCs w:val="28"/>
          <w:lang w:val="uk-UA"/>
        </w:rPr>
        <w:t xml:space="preserve">Визначити </w:t>
      </w:r>
      <w:r>
        <w:rPr>
          <w:szCs w:val="28"/>
        </w:rPr>
        <w:t>в закладах та установах освіти громади українську мову навчання.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</w:rPr>
        <w:tab/>
        <w:tab/>
      </w:r>
      <w:r>
        <w:rPr>
          <w:szCs w:val="28"/>
          <w:lang w:val="uk-UA"/>
        </w:rPr>
        <w:tab/>
        <w:t>11. Контроль за виконанням наказу покласти на головного спеціаліста відділу освіти, культури, молоді та спорту Наталію ПРИХОДЬК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b/>
          <w:szCs w:val="28"/>
          <w:lang w:val="uk-UA"/>
        </w:rPr>
        <w:t>культури, молоді та спорту</w:t>
        <w:tab/>
        <w:tab/>
        <w:tab/>
        <w:tab/>
        <w:t xml:space="preserve">          </w:t>
        <w:tab/>
        <w:t xml:space="preserve">            Григорій ПЕРКІН</w:t>
      </w: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 xml:space="preserve">Додаток № 1 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до наказу начальника відділу освіти,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культури, молоді та спорту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Сахновщинської селищної ради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від 05.09.2025 року № 97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режа закладів дошкільної освіти, кількість груп та дітей на 2025/2026 навчальний рік </w:t>
      </w:r>
    </w:p>
    <w:p>
      <w:pPr>
        <w:pStyle w:val="Normal"/>
        <w:jc w:val="center"/>
        <w:rPr/>
      </w:pPr>
      <w:r>
        <w:rPr/>
        <w:t>станом на 05 вересня 2025 року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7"/>
        <w:gridCol w:w="853"/>
        <w:gridCol w:w="1705"/>
        <w:gridCol w:w="4811"/>
        <w:gridCol w:w="1709"/>
        <w:gridCol w:w="1370"/>
        <w:gridCol w:w="10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/ 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у дошкільної освіт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обо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ей в груп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ру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діт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заклад «Дубовогрядський заклад дошкільної освіти (ясла-садок)» Сахновщинс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ної ради Берестинського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ої област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ин на д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овікова група (від 2 до 6(7)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Новоолександрів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ад дошкільної освіти (ясла-садок) Сахновщинс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ної ради Берестинського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ої області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годин на де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а раннього віку (від 1до 3 рокі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овікова група (від 3 до 6(7)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Сахновщинський заклад дошкільної освіти (ясла-садок) № 1» Сахновщинсько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ної ради Берестинського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ої області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раннього віку № 1 (від 1 до 2 рокі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годин на 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а раннього віку № 2 (від 2 до 3 років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годин на 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ша група (від 3 до 4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група (від 4 до 5 років), інклюзивна - 2 дитини ОО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 група № 1 (від 5 до 6 років), інклюзивна  - 2 дитини ОО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 група №2 (від 5 до 6 (7) років), інклюзивна – 1 дитина ОО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унальний заклад «Сахновщинський заклад дошкільної освіти (ясла-садок) № 2» Сахновщинсько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ної ради Берестинського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ої області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годин на 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а раннього віку №1 (від 1 до 2 років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>
          <w:trHeight w:val="2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раннього віку №2 (від 2 до 3 рокі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ша група (від 3 до 4 років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група (від 4 до 5 рокі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 група №1 (від 5 до 6(7) рокі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годин на 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 група №2 (від 5 до 6 (7) років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заклад «Сугарівський заклад дошкільної освіти (ясла-садок)» Сахновщинс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ної ради Берестинського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ої області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годин на д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раннього віку (від 1 до 3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8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овікова група (від 3 до 6 (7)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заклад «Шевченківський заклад дошкільної освіти (ясла-садок)» Сахновщинс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ної ради Берестинського райо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ої області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годин на д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а раннього віку (від 1до 3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9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овікова група (від 3до 6(7)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заклад «Костянтинівський заклад дошкільної освіти (ясла-садок)» Сахновщинс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ної ради Берестинського райо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ої області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а раннього віку (від 1до 3 рокі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9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овікова група (від 3 до 6 (7)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Багаточернещинський ліцей» Сахновщинської селищної ради Берестинського району Харківської обла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шкільний підрозділ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;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овікова група (від 2 до 6(7)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7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Гришівський ліцей» Сахновщинської селищної ради Берестинського району Харківської обла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шкільний підрозділ)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овікова група № 1 (від 1 до  4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зновікова група № 2 (від 4 до 6(7) років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Катеринів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й» Сахновщинської селищної ради Берестинського району Харківської області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шкільний підрозділ)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овікова група № 1 (від 2 до 4 років), інклюзивна  – 1 дитина ОО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6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зновікова група № 2 (від 4 до 6 (7) років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Лигівський ліцей» Сахновщинської селищної ради Берестинського району Харківської област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шкільний підрозділ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 (за адресою: с. Лигівка, вул. Шкільна 2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зновікова група № 1 (від 2 до 6 (7)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ти денний робочий тиждень (за адресою: с. Лебеді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кільна 3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овікова група № 2 (від 1 до 6 (7)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Мотузівська гімназія» Сахновщинської селищної ради Берестинського району Харківської област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;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зновікова група (від 3 до 6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Огіївський ліцей» Сахновщинської селищної ради Берестинського району Харківської обла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шкільний підрозділ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;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 (за адресою: с. Тавежня, вул. Шуліки 50-А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зновікова група № 1 (від 2 до 6 (7)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; 5-ти денний робочий тиждень (за адресою: с. Огіївка, вул. Дружби 1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зновікова група № 2 (від 3 до  6(7)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відділу освіти, культури, молоді та спорту                                                         Григорій ПЕРК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, 3-14-31</w:t>
      </w:r>
      <w:r>
        <w:rPr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даток 3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 наказу начальника відділу освіти,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культури, молоді та спорту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Сахновщинської селищної ради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05.09.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97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ежа закладів позашкільної освіти, кількість гуртків та вихованців на 2025/2026 навчальний рік                       станом на 05 вересня 2025 ро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260"/>
        <w:gridCol w:w="1440"/>
        <w:gridCol w:w="1440"/>
        <w:gridCol w:w="1080"/>
        <w:gridCol w:w="1260"/>
        <w:gridCol w:w="993"/>
        <w:gridCol w:w="1167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у позашкільної осві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ді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гуртків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тків початкового рі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их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тків основного рів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их ді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тків вищого рі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их ді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унальний заклад «Сахновщинс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инок дитячої та юнацької творчості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ахновщинської селищної ради Берестинського району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унальний заклад «Сахновщинський дитячо-юнацький клуб фізичної підготовки «Олімп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хновщинської селищної ради Берестинського району 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чальник відділу освіти, культури, молоді та спорту</w:t>
        <w:tab/>
        <w:tab/>
        <w:tab/>
        <w:tab/>
        <w:t xml:space="preserve">          </w:t>
        <w:tab/>
        <w:t xml:space="preserve">                              Григорій ПЕРК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, 3-14-31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даток 4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 наказу начальника відділу освіти,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культури, молоді та спорту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Сахновщинської селищної ради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05.09.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оку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97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Мережа закладів оздоров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9"/>
        <w:gridCol w:w="1756"/>
        <w:gridCol w:w="2385"/>
        <w:gridCol w:w="2565"/>
        <w:gridCol w:w="180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закла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змін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змін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валість однієї змін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дітей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ий заклад «Позаміський заклад оздоровлення та відпочинку «Лісовичок» Сахновщинської селищної ради Берестинського району  Харківської област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ind w:left="270" w:hanging="0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ind w:left="270" w:hanging="0"/>
              <w:jc w:val="center"/>
              <w:rPr/>
            </w:pPr>
            <w:r>
              <w:rPr/>
              <w:t>21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відділу освіти, культури, молоді та спорту                                                         Григорій ПЕРКІ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, 3-14-31</w:t>
      </w:r>
    </w:p>
    <w:p>
      <w:pPr>
        <w:pStyle w:val="Normal"/>
        <w:ind w:left="5040" w:firstLine="126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даток 5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 наказу начальника відділу освіти,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культури, молоді та спорту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Сахновщинської селищної ради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05.09.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оку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uk-UA"/>
        </w:rPr>
        <w:t>97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упи подовженого дня у закладах загальної середньої освіти  у 2025/2026 навчальному році                                         станом на 05 вересня 2025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6"/>
        <w:gridCol w:w="2880"/>
        <w:gridCol w:w="3060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навчального закл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гр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З «Костянтинівський ліц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хновщинської селищної р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стинського району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З «Лигівський ліц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хновщинської селищної р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стинського району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10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З «Сахновщинський ліцей №1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хновщинської селищної р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стинського району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8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З «Сахновщинський ліцей № 2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хновщинської селищної р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стинського району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87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Начальник відділу освіти, культури, молоді та спорту                                                         Григорій ПЕРКІ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, 3-14-31</w:t>
      </w:r>
    </w:p>
    <w:p>
      <w:pPr>
        <w:pStyle w:val="Normal"/>
        <w:ind w:firstLine="609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даток 6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 наказу начальника відділу освіти,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культури, молоді та спорту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Сахновщинської селищної ради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05.09.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97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іл класів на групи при вивченні окремих предметів у закладах загальної середньої освіти у 2025/2026 навчальному році станом на 05 вересня 202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редмету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лад освіти/клас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унальний заклад «Сахновщинський ліцей №1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хновщинської селищної ради Берестинського району Харківської област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форматик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А, 2-Б, 4-А, 4-Б, 5-А, 5-Б, 6-А, 6-Б, 7-А, 7-Б, 8-А, 8-Б, 9-А, 9-Б, 10-А, 10-Б, 11-А, 11-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left="360" w:right="-82" w:hanging="0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Style17"/>
        <w:ind w:left="360" w:right="-82" w:hanging="0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чальник відділу освіти, культури, молоді та спорту</w:t>
        <w:tab/>
        <w:tab/>
        <w:tab/>
        <w:tab/>
        <w:t xml:space="preserve">          </w:t>
        <w:tab/>
        <w:t xml:space="preserve">                              Григорій ПЕРКІ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, 3-14-3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firstLine="12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96"/>
        <w:jc w:val="both"/>
        <w:rPr/>
      </w:pPr>
      <w:r>
        <w:rPr>
          <w:b/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даток 7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 наказу начальника відділу освіти,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культури, молоді та спорту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Сахновщинської селищної ради</w:t>
      </w:r>
    </w:p>
    <w:p>
      <w:pPr>
        <w:pStyle w:val="Normal"/>
        <w:ind w:left="5040" w:firstLine="1260"/>
        <w:rPr/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05.09.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97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ind w:left="360" w:right="-82" w:hanging="0"/>
        <w:jc w:val="center"/>
        <w:rPr/>
      </w:pPr>
      <w:r>
        <w:rPr>
          <w:b/>
          <w:bCs/>
          <w:color w:val="000000"/>
        </w:rPr>
        <w:t xml:space="preserve">Кількість учнів, вихованців та </w:t>
      </w:r>
      <w:r>
        <w:rPr/>
        <w:t>педагогічних працівників, для яких організовано підвіз до місця навчання і роботи у 2025/2026 навчальному році станом на 05 вересня 2025 року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855"/>
        <w:gridCol w:w="2343"/>
        <w:gridCol w:w="919"/>
        <w:gridCol w:w="979"/>
        <w:gridCol w:w="12"/>
        <w:gridCol w:w="1121"/>
        <w:gridCol w:w="12"/>
        <w:gridCol w:w="1417"/>
        <w:gridCol w:w="11"/>
        <w:gridCol w:w="1105"/>
        <w:gridCol w:w="10"/>
        <w:gridCol w:w="1948"/>
      </w:tblGrid>
      <w:tr>
        <w:trPr>
          <w:trHeight w:val="50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зва закладу освіти до якого здійснюється підвіз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 якого населе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ількість вчителі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26" w:hanging="14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ізник</w:t>
            </w:r>
          </w:p>
        </w:tc>
      </w:tr>
      <w:tr>
        <w:trPr>
          <w:trHeight w:val="45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н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хованців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26" w:hanging="14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З «Багаточернещинський ліцей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і Бу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+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гата Чернещина (парткому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і Бу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З «Дубовогрядська гімназі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24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«Гришівський ліце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Івано-Слиньк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+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р Над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гарівська</w:t>
            </w:r>
          </w:p>
          <w:p>
            <w:pPr>
              <w:pStyle w:val="Normal"/>
              <w:jc w:val="both"/>
              <w:rPr/>
            </w:pPr>
            <w:r>
              <w:rPr/>
              <w:t>філ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З «Сугарівський ЗД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гарівське </w:t>
            </w:r>
          </w:p>
          <w:p>
            <w:pPr>
              <w:pStyle w:val="Normal"/>
              <w:rPr/>
            </w:pPr>
            <w:r>
              <w:rPr/>
              <w:t>(ІІ відділенн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58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З «Катеринівський ліце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дмитр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7+4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3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ові Гряд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стов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З «Костянтинівський ліце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сим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27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гії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 Черне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бедівська філ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sz w:val="22"/>
                <w:szCs w:val="22"/>
              </w:rPr>
              <w:t>Нововолодимир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24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г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яр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-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З «Лигівський ліце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sz w:val="22"/>
                <w:szCs w:val="22"/>
              </w:rPr>
              <w:t>Нововолодимир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+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31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</w:t>
            </w:r>
            <w:r>
              <w:rPr>
                <w:lang w:val="en-US"/>
              </w:rPr>
              <w:t>’</w:t>
            </w:r>
            <w:r>
              <w:rPr/>
              <w:t xml:space="preserve">їв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туз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яр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воний Сте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лодимир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тіль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рільсь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ексії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ндар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 Гір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с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полон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колаї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/>
            </w:pPr>
            <w:r>
              <w:rPr/>
              <w:t>с. Лебед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highlight w:val="yellow"/>
              </w:rPr>
            </w:pPr>
            <w:r>
              <w:rPr>
                <w:color w:val="4F81BD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З «Новоолександрівський ліце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32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«Огіївський ліц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рнува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ш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і Бу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вченко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веж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ркуши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. Сахновщи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дих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«Мотузівська гімназі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Мотуз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михайл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’ї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ковл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вежнянський філ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дих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киртя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елене (Чапаївк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евченков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і Бу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«Шевченківський ліце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михайл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ковл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колаї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ман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З «Сахновщинський ліцей № 2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Івано-Слиньк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р Над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орнолоз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З «Сахновщинський ліцей № 1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угарівсь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</w:tc>
      </w:tr>
      <w:tr>
        <w:trPr>
          <w:trHeight w:val="30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З «Новочернещинська </w:t>
            </w:r>
          </w:p>
          <w:p>
            <w:pPr>
              <w:pStyle w:val="Normal"/>
              <w:jc w:val="both"/>
              <w:rPr/>
            </w:pPr>
            <w:r>
              <w:rPr/>
              <w:t>гімназі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тянтинівський </w:t>
            </w:r>
            <w:r>
              <w:rPr>
                <w:b/>
              </w:rPr>
              <w:t>ЗД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.Нова Черне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. Максимів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 по громад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шкільні автобус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44 населених пункті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+ 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чальник відділу освіти, культури, молоді та спорту</w:t>
        <w:tab/>
        <w:tab/>
        <w:tab/>
        <w:tab/>
        <w:t xml:space="preserve">          </w:t>
        <w:tab/>
        <w:t xml:space="preserve">                              Григорій ПЕРКІ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, 3-14-3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даток 8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 наказу начальника відділу освіти,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культури, молоді та спорту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Сахновщинської селищної ради</w:t>
      </w:r>
    </w:p>
    <w:p>
      <w:pPr>
        <w:pStyle w:val="Normal"/>
        <w:ind w:left="5040" w:firstLine="1260"/>
        <w:rPr/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05.09.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97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іл класів на групи при вивченні предмету «Захист України» на базі осередку в КЗ «Сахновщинський ліцей №1»  у 2025/2026 навчальному році станом на 05 вересня 202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редмету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лад освіти/клас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унальний заклад «Сахновщинський ліцей №1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хновщинської селищної ради Берестинського району Харківської області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ист Україн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клас – 11 груп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 – 11 груп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чальник відділу освіти, культури, молоді та спорту</w:t>
        <w:tab/>
        <w:tab/>
        <w:tab/>
        <w:tab/>
        <w:t xml:space="preserve">          </w:t>
        <w:tab/>
        <w:t xml:space="preserve">                              Григорій ПЕРКІ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, 3-14-3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даток 9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 наказу начальника відділу освіти,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культури, молоді та спорту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Сахновщинської селищної ради</w:t>
      </w:r>
    </w:p>
    <w:p>
      <w:pPr>
        <w:pStyle w:val="Normal"/>
        <w:ind w:left="5040" w:firstLine="1260"/>
        <w:rPr/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05.09.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9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ind w:left="360" w:right="-82" w:hanging="0"/>
        <w:jc w:val="center"/>
        <w:rPr/>
      </w:pPr>
      <w:r>
        <w:rPr>
          <w:b/>
          <w:bCs/>
          <w:color w:val="000000"/>
        </w:rPr>
        <w:t>Кількість учнів, для яких організовано підвіз до місця проведення  предмету «Захист України» на базі осередку  створеному в КЗ «Сахновщинський ліцей №1» у 2025/2026 навчальному році станом на 05 вересня 2025 року</w:t>
      </w:r>
    </w:p>
    <w:p>
      <w:pPr>
        <w:pStyle w:val="Style17"/>
        <w:ind w:left="360" w:right="-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976"/>
        <w:gridCol w:w="1944"/>
        <w:gridCol w:w="2592"/>
        <w:gridCol w:w="2977"/>
      </w:tblGrid>
      <w:tr>
        <w:trPr>
          <w:trHeight w:val="9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зва закладу освіти з якого здійснюється підві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 якого населе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 учні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закладу до якого здійснюється підві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ізник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З «Багаточернещинський ліцей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гата Чернещи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 Сахновщинський ліцей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і Буч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«Гришівський ліц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Івано-Слиньк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 Сахновщинський ліцей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ш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гарівська</w:t>
            </w:r>
          </w:p>
          <w:p>
            <w:pPr>
              <w:pStyle w:val="Normal"/>
              <w:jc w:val="both"/>
              <w:rPr/>
            </w:pPr>
            <w:r>
              <w:rPr/>
              <w:t>філ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гарівсь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З Сахновщинський ліцей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2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З «Катеринівський ліц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дмитр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З Сахновщинський ліцей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терин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З «Костянтинівський ліц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сим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З Сахновщинський ліцей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стянтин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 Чернещ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З «Лигівський ліц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г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З Сахновщинський ліцей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2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яр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sz w:val="22"/>
                <w:szCs w:val="22"/>
              </w:rPr>
              <w:t>Нововолодимир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р’їв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туз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 Гір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лодимир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рільсь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ндар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полон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колаї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З «Новоолександрівський ліц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олександр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З Сахновщинський ліцей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«Огіївський ліц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гії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 Сахновщинський ліцей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рнуват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вежнянський філ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веж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 Сахновщинський ліцей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 «Шевченківський ліц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михайл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 Сахновщинський ліцей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вченк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ман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Сахновщинський ліцей №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орнолоз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 Сахновщинський ліцей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вано-Слинькі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 по громад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кільні автобус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населених пункт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</w:tbl>
    <w:p>
      <w:pPr>
        <w:pStyle w:val="Style17"/>
        <w:ind w:left="360" w:right="-8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чальник відділу освіти, культури, молоді та спорту</w:t>
        <w:tab/>
        <w:tab/>
        <w:tab/>
        <w:tab/>
        <w:t xml:space="preserve">          </w:t>
        <w:tab/>
        <w:t xml:space="preserve">                              Григорій ПЕРК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, 3-14-31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567" w:right="-993" w:hanging="567"/>
      <w:jc w:val="both"/>
    </w:pPr>
    <w:rPr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00:00Z</dcterms:created>
  <dc:creator>User</dc:creator>
  <dc:description/>
  <cp:keywords/>
  <dc:language>en-US</dc:language>
  <cp:lastModifiedBy>пк</cp:lastModifiedBy>
  <cp:lastPrinted>2025-09-09T09:24:00Z</cp:lastPrinted>
  <dcterms:modified xsi:type="dcterms:W3CDTF">2025-09-09T08:18:00Z</dcterms:modified>
  <cp:revision>13</cp:revision>
  <dc:subject/>
  <dc:title/>
</cp:coreProperties>
</file>