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15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изначення відповідальної     особи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організації якісної роботи по наданню послуг дітям з особливими освітніми потребами в закладі загальної середньої освіти, допомоги батькам дітей з особливими освітніми потребами, а також допомоги інклюзивно-ресурсним центрам для роботи та систематизації матеріалів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изначити відповідальною особою за внесення достовірних даних на портал «Україна. Інклюзія» директора комунального закладу «Сахновщинський ліцей №1» Сахновщинської селищної ради Берестинського району Харківської області Науменко Зінаїду Іллівн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Покласти на директора КЗ «Сахновщинський ліцей №1» Зінаїду НАУМЕНКО персональну відповідальність за підготовку, передачу, актуальність, достовірність, своєчасність оновлення наборів даних, які підлягають оприлюдненню закритих даних на порталі «Україна. Інклюзія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Контроль за виконанням </w:t>
      </w:r>
      <w:r>
        <w:rPr>
          <w:szCs w:val="28"/>
          <w:lang w:val="uk-UA"/>
        </w:rPr>
        <w:t xml:space="preserve">даного </w:t>
      </w:r>
      <w:r>
        <w:rPr>
          <w:szCs w:val="28"/>
        </w:rPr>
        <w:t>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0:00Z</dcterms:created>
  <dc:creator>Osvita4</dc:creator>
  <dc:description/>
  <cp:keywords/>
  <dc:language>en-US</dc:language>
  <cp:lastModifiedBy>пк</cp:lastModifiedBy>
  <cp:lastPrinted>2024-09-18T14:54:00Z</cp:lastPrinted>
  <dcterms:modified xsi:type="dcterms:W3CDTF">2025-09-15T12:12:00Z</dcterms:modified>
  <cp:revision>3</cp:revision>
  <dc:subject/>
  <dc:title> </dc:title>
</cp:coreProperties>
</file>