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 w:eastAsia="en-US"/>
        </w:rPr>
        <w:t xml:space="preserve"> 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  <w:lang w:val="uk-UA"/>
        </w:rPr>
        <w:t>САХНОВЩИНСЬКА СЕЛИЩНА РАДА                            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Cs w:val="28"/>
          <w:lang w:val="uk-UA"/>
        </w:rPr>
        <w:t xml:space="preserve">26.06.2025    </w:t>
        <w:tab/>
        <w:tab/>
        <w:tab/>
        <w:t xml:space="preserve">       Сахновщина</w:t>
        <w:tab/>
        <w:tab/>
        <w:tab/>
        <w:tab/>
        <w:t xml:space="preserve">              №  70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8"/>
          <w:lang w:val="uk-UA"/>
        </w:rPr>
      </w:pPr>
      <w:r>
        <w:rPr>
          <w:b/>
          <w:bCs/>
          <w:kern w:val="2"/>
          <w:sz w:val="24"/>
          <w:szCs w:val="28"/>
          <w:lang w:val="uk-UA"/>
        </w:rPr>
      </w:r>
    </w:p>
    <w:p>
      <w:pPr>
        <w:pStyle w:val="Normal"/>
        <w:ind w:left="70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затвердження рішень колегії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ділу освіти, культури, молоді та 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орту Сахновщинської селищної ради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5.06.2025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spacing w:before="0" w:after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відділ освіти, культури, молоді та спорту Сахновщинської селищної ради, затвердженого рішенням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грудня 2024 року №427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Положення про Колегію відділу освіти, культури, молоді та спорту Сахновщинської селищної ради, затвердженого розпорядженням селищного голови від 24 червня 2021 року №139, враховуючи протокол засідання колегії відділу освіти, культури, молоді та спорту Сахновщинської селищної ради від 25.06.2025 № 2</w:t>
      </w:r>
      <w:r>
        <w:rPr>
          <w:szCs w:val="28"/>
        </w:rPr>
        <w:t xml:space="preserve">, </w:t>
      </w:r>
      <w:r>
        <w:rPr>
          <w:b/>
          <w:sz w:val="28"/>
          <w:szCs w:val="28"/>
        </w:rPr>
        <w:t>н а к а з у ю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firstLine="540"/>
        <w:contextualSpacing/>
        <w:jc w:val="both"/>
        <w:rPr/>
      </w:pPr>
      <w:r>
        <w:rPr>
          <w:szCs w:val="28"/>
          <w:lang w:val="uk-UA"/>
        </w:rPr>
        <w:t>Затвердити рішення колегії відділу освіти, культури, молоді та спорту від 25.06.2025 «Про особливості організації харчування здобувачів освіти закладів загальної середньої освіти Сахновщинської селищної ради в умовах воєнного стану», «Про стан роботи відділу освіти, культури, молоді та спорту закладів освіти, культури Сахновщинської територіальної громади зі зверненнями громадян та з питань виконання Закону України «Про запобігання корупції» упродовж 2024 року», «Про стан дотримання чинного законодавства з охорони праці, пожежної безпеки та електробезпеки у закладах освіти». (додаються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м структурних підрозділів відділу освіти, культури, молоді та спорту, закладів освіти забезпечити неухильне виконання прийнятих рішень колегії відповідно до зазначених термінів.</w:t>
      </w:r>
    </w:p>
    <w:p>
      <w:pPr>
        <w:pStyle w:val="Normal"/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  <w:lang w:val="uk-UA"/>
        </w:rPr>
        <w:t>культури, молоді та спорту                                               Григорій ПЕРК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overflowPunct w:val="false"/>
      <w:autoSpaceDE w:val="false"/>
      <w:ind w:firstLine="680"/>
      <w:jc w:val="both"/>
    </w:pPr>
    <w:rPr>
      <w:sz w:val="24"/>
      <w:szCs w:val="20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4:00Z</dcterms:created>
  <dc:creator>HP</dc:creator>
  <dc:description/>
  <cp:keywords/>
  <dc:language>en-US</dc:language>
  <cp:lastModifiedBy>User</cp:lastModifiedBy>
  <cp:lastPrinted>2025-04-03T10:32:00Z</cp:lastPrinted>
  <dcterms:modified xsi:type="dcterms:W3CDTF">2025-06-30T13:51:00Z</dcterms:modified>
  <cp:revision>5</cp:revision>
  <dc:subject/>
  <dc:title/>
</cp:coreProperties>
</file>