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САХНОВЩИНСЬКА СЕЛИЩНА РАД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ЕРЕСТИН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 xml:space="preserve">13.08.2025 </w:t>
        <w:tab/>
        <w:t xml:space="preserve">                                   Сахновщина</w:t>
        <w:tab/>
        <w:t xml:space="preserve">            </w:t>
        <w:tab/>
        <w:t xml:space="preserve">                          № 80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101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аспортів бюджетних програм на 2025 рі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ind w:firstLine="539"/>
        <w:jc w:val="both"/>
        <w:rPr/>
      </w:pPr>
      <w:r>
        <w:rPr>
          <w:szCs w:val="28"/>
          <w:lang w:val="uk-UA"/>
        </w:rPr>
        <w:t>На виконання статті 20 Бюджетного кодексу України, згідно  рішення LIII сесії VIІI скликання Сахновщинської селищної ради від 24.12.2024 року № 4274-VIII  "Про бюджет Сахновщинської селищної територіальної громади на 2025 рік", рішення L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III позачергової сесії VIІI скликання Сахновщинської селищної ради від 13.03.2025 року № 4596-VIII  "Про внесення змін до  рішення селищної ради від 24.12.2024 року № 4274-VIII  "Про бюджет Сахновщинської селищної територіальної громади на 2025 рік"  та додатків до нього», рішення LIХ сесії VIІI скликання Сахновщинської селищної ради від 10.04.2025 року № 4600-VIII  "Про внесення змін до  рішення селищної ради від 24.12.2024 року № 4274-VIII  "Про бюджет Сахновщинської селищної територіальної громади на 2025 рік"  та додатків до нього»,</w:t>
      </w:r>
      <w:r>
        <w:rPr/>
        <w:t xml:space="preserve"> </w:t>
      </w:r>
      <w:r>
        <w:rPr>
          <w:szCs w:val="28"/>
          <w:lang w:val="uk-UA"/>
        </w:rPr>
        <w:t>Рішення LX  сесії VIII скликання Сахновщинської селищної ради від 29.05.2025 року №4731-VIII  "Про внесення змін до  рішення селищної ради від 24.12.2024 року № 4274-VIII  "Про бюджет Сахновщинської селищної територіальної громади на 2025 рік та додатків до нього", рішення L</w:t>
      </w:r>
      <w:r>
        <w:rPr>
          <w:szCs w:val="28"/>
          <w:lang w:val="en-US"/>
        </w:rPr>
        <w:t>X</w:t>
      </w:r>
      <w:r>
        <w:rPr>
          <w:szCs w:val="28"/>
          <w:lang w:val="uk-UA"/>
        </w:rPr>
        <w:t xml:space="preserve">III позачергової сесії VIІI скликання Сахновщинської селищної ради від </w:t>
      </w:r>
      <w:r>
        <w:rPr>
          <w:szCs w:val="28"/>
          <w:lang w:val="en-US"/>
        </w:rPr>
        <w:t>06</w:t>
      </w:r>
      <w:r>
        <w:rPr>
          <w:szCs w:val="28"/>
          <w:lang w:val="uk-UA"/>
        </w:rPr>
        <w:t>.0</w:t>
      </w:r>
      <w:r>
        <w:rPr>
          <w:szCs w:val="28"/>
          <w:lang w:val="en-US"/>
        </w:rPr>
        <w:t>8</w:t>
      </w:r>
      <w:r>
        <w:rPr>
          <w:szCs w:val="28"/>
          <w:lang w:val="uk-UA"/>
        </w:rPr>
        <w:t xml:space="preserve">.2025 року № </w:t>
      </w:r>
      <w:r>
        <w:rPr>
          <w:szCs w:val="28"/>
          <w:lang w:val="en-US"/>
        </w:rPr>
        <w:t>5125</w:t>
      </w:r>
      <w:r>
        <w:rPr>
          <w:szCs w:val="28"/>
          <w:lang w:val="uk-UA"/>
        </w:rPr>
        <w:t xml:space="preserve">-VIII  "Про внесення змін до  рішення селищної ради від 24.12.2024 року № 4274-VIII  "Про бюджет Сахновщинської селищної територіальної громади на 2025 рік" та додатків до нього»,  з метою дотримання вимог бюджетних програм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 836 (зі змінами), наказу Міністерства фінансів України від 20.09.2017 року № 793 «Про затвердження складових програмної класифікації видатків та кредитування місцевих бюджетів» (зі змінами), </w:t>
      </w:r>
      <w:r>
        <w:rPr>
          <w:b/>
          <w:spacing w:val="20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539"/>
        <w:jc w:val="both"/>
        <w:rPr>
          <w:b/>
          <w:b/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1. Внести  зміни до паспортів бюджетних  програм на 2025 рік відділу освіти, культури, молоді та спорту Сахновщинської селищної ради, затверджених наказом від 28.01.2025 року № 21, затвердивши їх  у новій редакції по КПКВК:</w:t>
      </w:r>
    </w:p>
    <w:p>
      <w:pPr>
        <w:pStyle w:val="Normal"/>
        <w:ind w:firstLine="539"/>
        <w:jc w:val="both"/>
        <w:rPr/>
      </w:pPr>
      <w:r>
        <w:rPr>
          <w:szCs w:val="28"/>
          <w:lang w:val="en-US"/>
        </w:rPr>
        <w:t xml:space="preserve">- </w:t>
      </w:r>
      <w:r>
        <w:rPr>
          <w:szCs w:val="28"/>
          <w:lang w:val="uk-UA"/>
        </w:rPr>
        <w:t xml:space="preserve">   </w:t>
      </w:r>
      <w:r>
        <w:rPr>
          <w:szCs w:val="28"/>
          <w:lang w:val="en-US"/>
        </w:rPr>
        <w:t xml:space="preserve">0611010 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 xml:space="preserve">– </w:t>
      </w:r>
      <w:r>
        <w:rPr>
          <w:szCs w:val="28"/>
          <w:lang w:val="uk-UA"/>
        </w:rPr>
        <w:t xml:space="preserve"> «Надання дошкільної освіти»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 0611031 – «Надання загальної середньої освіти закладами загальної середньої освіти за рахунок освітньої субвенції»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 0611021 – «Надання загальної середньої освіти закладами загальної середньої освіти за рахунок коштів місцевого бюджету»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   0611142 – «Інші програми та заходи у сфері освіти»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 Контроль за виконанням даного наказу покласти на головного бухгалтера централізованої бухгалтерії відділу освіти, культури, молоді та спорту Тетяну ГОЛОВКО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відділу освіти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льтури, молоді та спорту                                                      Григорій ПЕРКІН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Візи: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Головний спеціаліст відділу освіти,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Наталія ПРИХОДЬКО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lang w:val="uk-UA"/>
        </w:rPr>
        <w:t xml:space="preserve">Головний бухгалтер відділу освіти,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     Тетяна ГОЛОВКО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2">
    <w:name w:val="Основний текст 2 Знак"/>
    <w:qFormat/>
    <w:rPr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7">
    <w:name w:val="Блокування тексту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6:00Z</dcterms:created>
  <dc:creator>User</dc:creator>
  <dc:description/>
  <cp:keywords/>
  <dc:language>en-US</dc:language>
  <cp:lastModifiedBy>User</cp:lastModifiedBy>
  <cp:lastPrinted>2025-08-13T16:14:00Z</cp:lastPrinted>
  <dcterms:modified xsi:type="dcterms:W3CDTF">2025-08-13T13:15:00Z</dcterms:modified>
  <cp:revision>49</cp:revision>
  <dc:subject/>
  <dc:title/>
</cp:coreProperties>
</file>