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11.06.2025 </w:t>
        <w:tab/>
        <w:t xml:space="preserve">                                   Сахновщина</w:t>
        <w:tab/>
        <w:t xml:space="preserve">            </w:t>
        <w:tab/>
        <w:t xml:space="preserve">                        №  65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5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/>
      </w:pPr>
      <w:r>
        <w:rPr>
          <w:szCs w:val="28"/>
          <w:lang w:val="uk-UA"/>
        </w:rPr>
        <w:t xml:space="preserve">На виконання статті 20 Бюджетного кодексу України, згідно  </w:t>
      </w:r>
      <w:r>
        <w:rPr>
          <w:color w:val="1D1D1B"/>
          <w:szCs w:val="28"/>
          <w:lang w:val="uk-UA"/>
        </w:rPr>
        <w:t>згідно</w:t>
      </w:r>
      <w:r>
        <w:rPr>
          <w:szCs w:val="28"/>
          <w:lang w:val="uk-UA"/>
        </w:rPr>
        <w:t xml:space="preserve">  рішення LIII сесії VIІI скликання Сахновщинської селищної ради від 24.12.2024 року № 4274-VIII  "Про бюджет Сахновщинської селищної територіальної громади на 2025 рік", рішення L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III позачергової сесії VIІI скликання Сахновщинської селищної ради від 13.03.2025 року № 4596-VIII  "Про внесення змін до  рішення селищної ради від 24.12.2024 року № 4274-VIII  "Про бюджет Сахновщинської селищної територіальної громади на 2025 рік"  та додатків до нього», рішення LIХ сесії VIІI скликання Сахновщинської селищної ради від 10.04.2025 року № 4600-VIII  "Про внесення змін до  рішення селищної ради від 24.12.2024 року № 4274-VIII  "Про бюджет Сахновщинської селищної територіальної громади на 2025 рік"  та додатків до нього»,</w:t>
      </w:r>
      <w:r>
        <w:rPr/>
        <w:t xml:space="preserve"> </w:t>
      </w:r>
      <w:r>
        <w:rPr>
          <w:szCs w:val="28"/>
          <w:lang w:val="uk-UA"/>
        </w:rPr>
        <w:t xml:space="preserve">Рішення LX  сесії VIII скликання Сахновщинської селищної ради від 29.05.2025 року №4731-VIII  "Про внесення змін до  рішення селищної ради від 24.12.2024 року № 4274-VIII  "Про бюджет Сахновщинської селищної територіальної громади на 2025 рік та додатків до нього", 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 програм на 2025 рік відділу освіти, культури, молоді та спорту Сахновщинської селищної ради, затверджених наказом від 28.01.2025 року № 21, затвердивши їх  у новій редакції по КПКВК: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 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142 – «Інші програми та заходи у сфері освіти»;</w:t>
      </w:r>
    </w:p>
    <w:p>
      <w:pPr>
        <w:pStyle w:val="Normal"/>
        <w:ind w:left="539" w:hanging="0"/>
        <w:jc w:val="both"/>
        <w:rPr/>
      </w:pPr>
      <w:r>
        <w:rPr>
          <w:szCs w:val="28"/>
          <w:lang w:val="uk-UA"/>
        </w:rPr>
        <w:t>- 0611700 – «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»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uk-UA"/>
        </w:rPr>
        <w:t>культури, молоді та спорту  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6:00Z</dcterms:created>
  <dc:creator>User</dc:creator>
  <dc:description/>
  <cp:keywords/>
  <dc:language>en-US</dc:language>
  <cp:lastModifiedBy>User</cp:lastModifiedBy>
  <cp:lastPrinted>2025-06-11T11:48:00Z</cp:lastPrinted>
  <dcterms:modified xsi:type="dcterms:W3CDTF">2025-06-11T08:48:00Z</dcterms:modified>
  <cp:revision>46</cp:revision>
  <dc:subject/>
  <dc:title/>
</cp:coreProperties>
</file>