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5.2025</w:t>
        <w:tab/>
        <w:tab/>
        <w:tab/>
        <w:t xml:space="preserve">                Сахновщина</w:t>
        <w:tab/>
        <w:t xml:space="preserve">            </w:t>
        <w:tab/>
        <w:t xml:space="preserve">                     № 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345" w:hRule="atLeast"/>
        </w:trPr>
        <w:tc>
          <w:tcPr>
            <w:tcW w:w="4806" w:type="dxa"/>
            <w:tcBorders/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262626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Про проведення обліку продовження навчання та працевлаштування   випускників 9-х, 11 (12)-х класів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у 2025 році</w:t>
            </w:r>
          </w:p>
        </w:tc>
      </w:tr>
    </w:tbl>
    <w:p>
      <w:pPr>
        <w:pStyle w:val="Style18"/>
        <w:spacing w:lineRule="auto" w:line="360"/>
        <w:ind w:firstLine="9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53 Конституції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ів України «Про освіту», «Про повну загальну середню освіт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охорону дитинства», «Про зайнятість населення», </w:t>
      </w:r>
      <w:r>
        <w:rPr>
          <w:sz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забезпечення своєчасного і в повному обсязі  обліку подальшого навчання, працевлаштування учнів 9-х та випускників 11(12)-х класів, з метою здійснення контролю за здобуттям учнями базової і повної загальної середньої освіти, забезпечення єдиних підходів щодо надання звітної інформації про подальше  навчання,    працевлаштування   учнів (випускників) 9-х, 11(12)-х класів, </w:t>
      </w:r>
      <w:r>
        <w:rPr>
          <w:b/>
          <w:spacing w:val="20"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у відділі освіти, культури, молоді та спорту за роботу з обліку подальшого навчання, працевлаштування учнів 9-х та випускників 11(12)-х класів, ведення статистичних даних головного спеціаліста відділу освіти, культури, молоді та спорту Приходько Наталію Миколаївну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відділу освіти, культури, молоді та спорту Наталії ПРИХОДЬК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Надавати до Департаменту науки і освіти Харківської обласної державної адміністрації інформації про подальше навчання та працевлаштування випускників 9-х, 11(12)-х класів закладів загальної середньої освіти.</w:t>
      </w:r>
    </w:p>
    <w:p>
      <w:pPr>
        <w:pStyle w:val="Normal"/>
        <w:jc w:val="right"/>
        <w:rPr/>
      </w:pPr>
      <w:r>
        <w:rPr>
          <w:sz w:val="28"/>
          <w:lang w:val="uk-UA"/>
        </w:rPr>
        <w:t>Щорічно, до 20.09</w:t>
      </w:r>
    </w:p>
    <w:p>
      <w:pPr>
        <w:pStyle w:val="Style18"/>
        <w:ind w:left="85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річно, до 20.12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перевірку довідок з місця подальшого навчання учнів (випускників) 9-х, 11(12)-х класів, що підтверджують їх зарахування до інших закладів освіти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9.2025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класти списки випускників, які не працевлаштовані у поточному році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9.2025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Проаналізувати та підготувати відповідні матеріали за результатами роботи про підсумки подальшого навчання та працевлаштування випускників 9-х, 11(12)-х класів закладів загальної середньої освіти для розгляду на нараді керівників закладів загальної середньої освіти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30.10.2025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ерівникам закладів загальної середньої освіти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Призначити у закладі загальної середньої освіти відповідальну особу за роботу з обліку подальшого навчання, працевлаштування учнів 9-х та випускників 11(12)-х класів, ведення статистичних, електронних баз даних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5.2025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Скласти статистичні звіти за єдиною формою звітності щодо обліку подальшого навчання, працевлаштування випускників 9-х, 11(12)-х класів і надавати їх до відділу освіти, культури, молоді та спорту.</w:t>
      </w:r>
    </w:p>
    <w:p>
      <w:pPr>
        <w:pStyle w:val="Normal"/>
        <w:jc w:val="right"/>
        <w:rPr/>
      </w:pPr>
      <w:r>
        <w:rPr>
          <w:sz w:val="28"/>
          <w:lang w:val="uk-UA"/>
        </w:rPr>
        <w:t>Щорічно, до 10.09</w:t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річно, до 10.12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Скласти списки випускників 9-х, 11(12)-х класів в електронному вигляді формату Microsoft Excel за формою (додаток 1) і надати їх до відділу освіти, культури, молоді та спорту в друкованому та електронному вигляді разом із довідками, з місця навчання тих учнів, які продовжують здобувати освіту в інших закладах освіти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25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Забезпечити перевірку довідок з місця подальшого навчання випускників  9-х, 11(12)-х класів, що підтверджують їх зарахування до іншого закладу освіти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25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Скласти списки випускників, які не працевлаштовані та не продовжують навчання, в друкованому та електронному вигляді формату Microsoft Excel за формою (додаток 2) і надати їх до відділу освіти, культури, молоді та спорту разом з пояснювальними щодо причин не продовження навчання випускниками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25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Заслухати питання про підсумки подальшого навчання та працевлаштування випускників 9-х, 11(12)-х класів на нарадах при директорові та засіданні педагогічної ради. 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10.2025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наказу покласти на головного спеціаліста відділу освіти, культури, молоді та спорту Сахновщинської селищної ради Наталію ПРИХОДЬ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льтури, молоді та спорту                                                      Григорій ПЕРКІН</w:t>
      </w:r>
      <w:r>
        <w:rPr>
          <w:lang w:val="uk-UA"/>
        </w:rPr>
        <w:t xml:space="preserve">        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1 </w:t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 xml:space="preserve">до наказу </w:t>
      </w:r>
      <w:r>
        <w:rPr>
          <w:bCs/>
          <w:sz w:val="28"/>
          <w:szCs w:val="28"/>
          <w:lang w:val="uk-UA"/>
        </w:rPr>
        <w:t xml:space="preserve">начальника </w:t>
      </w:r>
      <w:r>
        <w:rPr>
          <w:bCs/>
          <w:sz w:val="28"/>
          <w:szCs w:val="28"/>
        </w:rPr>
        <w:t>відділу освіти</w:t>
      </w:r>
      <w:r>
        <w:rPr>
          <w:bCs/>
          <w:sz w:val="28"/>
          <w:szCs w:val="28"/>
          <w:lang w:val="uk-UA"/>
        </w:rPr>
        <w:t>, культури, молоді та спор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ахновщинської </w:t>
      </w:r>
      <w:r>
        <w:rPr>
          <w:bCs/>
          <w:sz w:val="28"/>
          <w:szCs w:val="28"/>
          <w:lang w:val="uk-UA"/>
        </w:rPr>
        <w:t>селищної ради</w:t>
      </w:r>
    </w:p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uk-UA"/>
        </w:rPr>
        <w:t xml:space="preserve">25 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uk-UA"/>
        </w:rPr>
        <w:t>50</w:t>
      </w:r>
    </w:p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ДАНИХ ПРАЦЕВЛАШТУВАННЯ ВИПУСКНИК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9 КЛАС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пуск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кладу подальшого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подальшого навч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в Сергій Микола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. денної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З «Сахновщинський ліцей № 2» (заочна форма навчання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ТНЗ № 3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З І-ІІ рівня акреди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кл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ацює, не навча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ретна відпу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ДАНИХ ПРАЦЕВЛАШТУВАННЯ ВИПУСК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«11, 12 КЛАС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пуск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кладу подальшого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подальшого навч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в Сергій Миколай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З І-ІІ рівня акредит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НЗ ІІІ-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рівня акредит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кл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ацює, не навчаєть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хав за межі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ретна відпу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а в арм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списків вносити всіх випускників 9-х, 11 (12)-х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аталія Приходько 3-14-3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 xml:space="preserve">до наказу </w:t>
      </w:r>
      <w:r>
        <w:rPr>
          <w:bCs/>
          <w:sz w:val="28"/>
          <w:szCs w:val="28"/>
          <w:lang w:val="uk-UA"/>
        </w:rPr>
        <w:t xml:space="preserve">начальника </w:t>
      </w:r>
      <w:r>
        <w:rPr>
          <w:bCs/>
          <w:sz w:val="28"/>
          <w:szCs w:val="28"/>
        </w:rPr>
        <w:t>відділу освіти</w:t>
      </w:r>
      <w:r>
        <w:rPr>
          <w:bCs/>
          <w:sz w:val="28"/>
          <w:szCs w:val="28"/>
          <w:lang w:val="uk-UA"/>
        </w:rPr>
        <w:t>, культури, молоді та спор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ахновщинської </w:t>
      </w:r>
      <w:r>
        <w:rPr>
          <w:bCs/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uk-UA"/>
        </w:rPr>
        <w:t>2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50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пускників 9-х, 11(12)-х класів 2025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азва закладу освіти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і станом на 01.09.2025 року не працюють та не навчаю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9"/>
        <w:gridCol w:w="537"/>
        <w:gridCol w:w="491"/>
        <w:gridCol w:w="453"/>
        <w:gridCol w:w="1167"/>
        <w:gridCol w:w="1194"/>
        <w:gridCol w:w="426"/>
        <w:gridCol w:w="1080"/>
        <w:gridCol w:w="1260"/>
        <w:gridCol w:w="357"/>
        <w:gridCol w:w="1083"/>
        <w:gridCol w:w="1080"/>
      </w:tblGrid>
      <w:tr>
        <w:trPr>
          <w:trHeight w:val="3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ипускникі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навчаються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</w:t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евлаштовані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ацюють, не навчаютьс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хали за межі району</w:t>
            </w:r>
          </w:p>
        </w:tc>
      </w:tr>
      <w:tr>
        <w:trPr>
          <w:trHeight w:val="2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.І.Б.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родж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, дом.. телефо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матері, батька, їх місц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.І.Б.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, дом.. телефо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матері, батька, їх місця робо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.І.Б.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ович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0.19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хновщина, вул. Осипенко, 5, кв. 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. 3-15-8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и: Іванова Катерина Василівн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Р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ько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в Петро Іванович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доро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ктор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ович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5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игівк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Шкільна, 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. 2-43-7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и: Сідорова Катерина Василівн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 «Лигівський ліцей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ьк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сім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ю не прожива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раелян Ані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4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інчено термін реєстрації на території України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мітка: учні, які не навчаються – </w:t>
      </w:r>
      <w:r>
        <w:rPr>
          <w:b/>
          <w:lang w:val="uk-UA"/>
        </w:rPr>
        <w:t>повнолі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повнюються таблиці окремо на випускників 9-х, 11-х, 12-х класів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  3-14-3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 наказом начальника відділу освіти, культури, молоді та спорту Сахновщинської селищної ради від 05.05.2025 № 50 ознайомлені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о Світлана Анатолі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га Наталія Володимир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лій Людмила Віктор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яшкіна Дарія Сергі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менко Маргарита Микола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а Ольга Григор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орода Ніна Васил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о Зінаїда Ілл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енко Світлана Григор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Наталія Микола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Сергій Василь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с Руслан Руслан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льєва Анна Васил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яга Олена Микола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стік Микола Олександ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4:00Z</dcterms:created>
  <dc:creator>Admin</dc:creator>
  <dc:description/>
  <cp:keywords/>
  <dc:language>en-US</dc:language>
  <cp:lastModifiedBy>User</cp:lastModifiedBy>
  <cp:lastPrinted>2024-05-08T16:50:00Z</cp:lastPrinted>
  <dcterms:modified xsi:type="dcterms:W3CDTF">2025-05-05T08:57:00Z</dcterms:modified>
  <cp:revision>4</cp:revision>
  <dc:subject/>
  <dc:title> </dc:title>
</cp:coreProperties>
</file>