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3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05.05.2025 </w:t>
        <w:tab/>
        <w:tab/>
        <w:tab/>
        <w:t xml:space="preserve">                Сахновщина</w:t>
        <w:tab/>
        <w:t xml:space="preserve">            </w:t>
        <w:tab/>
        <w:t xml:space="preserve">                       № 49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Про облік, оформлення та видачу документів про освіту випускникам закладів загальної середньої освіти Сахновщинської селищної ради, нагород за високі досягнення у навчанні у 2024/2025 навчальному роц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pacing w:val="20"/>
          <w:lang w:val="uk-UA"/>
        </w:rPr>
      </w:pPr>
      <w:r>
        <w:rPr>
          <w:lang w:val="uk-UA"/>
        </w:rPr>
        <w:t>Відповідно до законів України «Про освіту», «Про повну загальну середню освіту»,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>Порядку проведення державної підсумкової атестації</w:t>
      </w:r>
      <w:r>
        <w:rPr>
          <w:szCs w:val="28"/>
          <w:lang w:val="uk-UA"/>
        </w:rPr>
        <w:t xml:space="preserve">, затвердженого  наказом  Міністерства  освіти  і  науки України від 07.12.2018 № </w:t>
      </w:r>
      <w:r>
        <w:rPr>
          <w:szCs w:val="20"/>
          <w:lang w:val="uk-UA"/>
        </w:rPr>
        <w:t xml:space="preserve">1369,  зареєстрованого  в  Міністерстві   юстиції   України   </w:t>
      </w:r>
      <w:r>
        <w:rPr>
          <w:szCs w:val="20"/>
          <w:shd w:fill="FFFFFF" w:val="clear"/>
          <w:lang w:val="uk-UA"/>
        </w:rPr>
        <w:t xml:space="preserve">02.01.2019   за   № </w:t>
      </w:r>
      <w:r>
        <w:rPr>
          <w:bCs/>
          <w:shd w:fill="FFFFFF" w:val="clear"/>
          <w:lang w:val="uk-UA"/>
        </w:rPr>
        <w:t>8/32979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Порядку переведення учнів закладу загальної середньої освіти на наступний рік навчання, затвердженого наказом Міністерства освіти і науки України від 14.07.2015 № 762, зареєстрованого в Міністерстві юстиції України 30.07.2015 за № 924/27369 (зі змінами), наказу Міністерства освіти і науки України від 15.04.2025 № 570 «Про внесення змін до Порядку переведення учнів закладу загальної середньої освіти на наступний рік навчання», зареєстрованого в Міністерстві юстиції України 18.04.2025 за № 601/44022, наказу Міністерства освіти і науки України від 23.04.2025 № 614 «Про внесення зміни до наказу Міністерства освіти і науки України від 15 квітня 2025 року № 570», зареєстрованого в Міністерстві юстиції України 18.04.2025 за № 616/44007,  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, Порядку виготовлення, видачі та обліку документів про початкову освіту, затвердженого наказом Міністерства освіти і науки України від 02.07.2021 № 767,  </w:t>
      </w:r>
      <w:r>
        <w:rPr>
          <w:szCs w:val="28"/>
          <w:lang w:val="uk-UA"/>
        </w:rPr>
        <w:t xml:space="preserve">Положення про похвальний лист «За високі досягнення у навчанні» та похвальну грамоту «За особливі досягнення у вивченні окремих предметів», затвердженого наказом Міністерства освіти і науки України від 11.12.2000 № 579 (у редакції наказу Міністерства освіти і науки України від 07.02.2012 № 115), зареєстрованого в Міністерстві юстиції України 21.02.2012 № 271/20584, наказу Міністерства освіти і науки України від 13.08.2007 № 737 «Про викладення в новій редакції наказу Міністерства освіти і науки України від 10.12.2003 № 811 «Про затвердження Положення про ІВС «Освіта» та Порядку замовлення, видачі та обліку документів про освіту державного зразка»,  зареєстрованого  в  Міністерстві  юстиції  України  01  жовтня  2007  № 1129/14396 (зі змінами), наказу Міністерства освіти і науки, молоді та спорту України від 10.05.2011 № 423 «Про затвердження єдиних зразків обов'язкової ділової документації у загальноосвітніх навчальних закладах усіх типів і форм власності», з метою чіткого обліку, своєчасного і достовірного оформлення та видачі документів про освіту, нагород за високі досягнення у навчанні, </w:t>
      </w:r>
      <w:r>
        <w:rPr>
          <w:b/>
          <w:spacing w:val="20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pacing w:val="20"/>
          <w:szCs w:val="28"/>
          <w:lang w:val="uk-UA" w:eastAsia="en-US"/>
        </w:rPr>
      </w:pPr>
      <w:r>
        <w:rPr>
          <w:rFonts w:eastAsia="Calibri"/>
          <w:b/>
          <w:spacing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8"/>
          <w:lang w:val="en-US" w:eastAsia="en-US"/>
        </w:rPr>
        <w:tab/>
      </w:r>
      <w:r>
        <w:rPr>
          <w:rFonts w:eastAsia="Calibri"/>
          <w:szCs w:val="28"/>
          <w:lang w:val="uk-UA" w:eastAsia="en-US"/>
        </w:rPr>
        <w:t xml:space="preserve">1. </w:t>
      </w:r>
      <w:r>
        <w:rPr>
          <w:lang w:val="uk-UA"/>
        </w:rPr>
        <w:t xml:space="preserve">Призначити </w:t>
      </w:r>
      <w:r>
        <w:rPr>
          <w:szCs w:val="28"/>
          <w:lang w:val="uk-UA"/>
        </w:rPr>
        <w:t xml:space="preserve">відповідальним </w:t>
      </w:r>
      <w:bookmarkStart w:id="0" w:name="OLE_LINK1"/>
      <w:r>
        <w:rPr>
          <w:szCs w:val="28"/>
          <w:lang w:val="uk-UA"/>
        </w:rPr>
        <w:t>у відділі освіти, культури, молоді та спорту Сахновщинської селищної ради  за облік і видачу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  <w:lang w:val="uk-UA"/>
        </w:rPr>
        <w:tab/>
        <w:t>- свідоцтв про здобуття початкової освіти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-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базову загальну середню освіту з відзнакою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свідоцтв з відзнакою про повну загальну середню освіту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грамот «За особливі досягнення у вивченні окремих предметів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листів «За високі досягнення у навчанні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bookmarkEnd w:id="0"/>
      <w:r>
        <w:rPr>
          <w:szCs w:val="28"/>
          <w:lang w:val="uk-UA"/>
        </w:rPr>
        <w:t>Наталію ПРИХОДЬКО головного спеціаліста відділі освіти, культури, молоді та спорту Сахновщинської селищної ради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  <w:r>
        <w:rPr>
          <w:lang w:val="uk-UA"/>
        </w:rPr>
        <w:t xml:space="preserve">2. Покласти персональну </w:t>
      </w:r>
      <w:r>
        <w:rPr>
          <w:szCs w:val="28"/>
          <w:lang w:val="uk-UA"/>
        </w:rPr>
        <w:t xml:space="preserve">відповідальність на керівників закладів загальної середньої освіти за облік і видачу у підпорядкованому закладі: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Cs w:val="28"/>
          <w:lang w:val="uk-UA"/>
        </w:rPr>
        <w:tab/>
        <w:t>- свідоцтв про здобуття початкової освіти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-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базову загальну середню освіту з відзнакою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свідоцтв з відзнакою про повну загальну середню освіту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базов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додатків до свідоцтв про повну загальну середню освіту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грамот «За особливі досягнення у вивченні окремих предметів»,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Похвальних листів «За високі досягнення у навчанні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>3. Покласти персональну відповідальність за оформлення додатків до атестатів про повну загальну середню освіту та додатків до свідоцтв про базову загальну середню освіту безпосередньо на керівників закладів загальної середньої освіти.</w:t>
      </w:r>
    </w:p>
    <w:p>
      <w:pPr>
        <w:pStyle w:val="TextBody"/>
        <w:tabs>
          <w:tab w:val="clear" w:pos="540"/>
          <w:tab w:val="clear" w:pos="1080"/>
          <w:tab w:val="left" w:pos="709" w:leader="none"/>
        </w:tabs>
        <w:rPr>
          <w:szCs w:val="28"/>
        </w:rPr>
      </w:pPr>
      <w:r>
        <w:rPr>
          <w:szCs w:val="28"/>
        </w:rPr>
        <w:tab/>
        <w:t>4. Контроль за виконанням даного наказу залишаю за собою.</w:t>
      </w:r>
    </w:p>
    <w:p>
      <w:pPr>
        <w:pStyle w:val="TextBody"/>
        <w:ind w:left="720" w:hanging="720"/>
        <w:rPr/>
      </w:pPr>
      <w:r>
        <w:rPr>
          <w:b/>
          <w:szCs w:val="28"/>
        </w:rPr>
        <w:t xml:space="preserve">Начальник відділу освіти, </w:t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  <w:t>культури, молоді та спорту                                              Григорій ПЕРКІН</w:t>
      </w:r>
    </w:p>
    <w:p>
      <w:pPr>
        <w:pStyle w:val="TextBody"/>
        <w:rPr/>
      </w:pPr>
      <w:r>
        <w:rPr>
          <w:szCs w:val="28"/>
        </w:rPr>
        <w:t>З наказом начальника відділу освіти, культури, молоді та спорту Сахновщинської селищної ради від 05.05.2025 № 49 ознайомлені: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Бутко Світлана Анатоліївн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Жага Наталія Володими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валій Людмила Вікто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іяшкіна Дарія Сергі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леменко Маргарита Микола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еонова Ольга Григо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айборода Ніна Васил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уменко Зінаїда Ілл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аламаренко Світлана Григор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иходько Наталія Миколаї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копенко Сергій Васильови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ибас Руслан Русланович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вельєва Анна Василів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кряга Олена Миколаїв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lang w:val="uk-UA"/>
        </w:rPr>
      </w:pPr>
      <w:r>
        <w:rPr>
          <w:lang w:val="uk-UA"/>
        </w:rPr>
        <w:t>Толстік Микола Олександрович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8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8:00Z</dcterms:created>
  <dc:creator>Admin</dc:creator>
  <dc:description/>
  <cp:keywords/>
  <dc:language>en-US</dc:language>
  <cp:lastModifiedBy>User</cp:lastModifiedBy>
  <cp:lastPrinted>2025-05-05T14:09:00Z</cp:lastPrinted>
  <dcterms:modified xsi:type="dcterms:W3CDTF">2025-05-05T11:10:00Z</dcterms:modified>
  <cp:revision>8</cp:revision>
  <dc:subject/>
  <dc:title> </dc:title>
</cp:coreProperties>
</file>