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240665</wp:posOffset>
            </wp:positionV>
            <wp:extent cx="428625" cy="6070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НОВЩИНСЬКА СЕЛИЩН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РЕСТИНСЬКОГО РАЙОНУ </w:t>
      </w:r>
      <w:r>
        <w:rPr>
          <w:rFonts w:cs="Times New Roman" w:ascii="Times New Roman" w:hAnsi="Times New Roman"/>
          <w:b/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ДІЛ ОСВІТИ, КУЛЬТУРИ, МОЛОДІ ТА СПОР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  <w:tab/>
        <w:tab/>
        <w:t xml:space="preserve">    Сахновщина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міну істотних 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ці педагогічних праців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ів дошкільної освіти 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кладів загальної середнь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и з дошкільними підрозділ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26 </w:t>
      </w:r>
      <w:r>
        <w:rPr>
          <w:rFonts w:cs="Times New Roman" w:ascii="Times New Roman" w:hAnsi="Times New Roman"/>
          <w:sz w:val="28"/>
          <w:szCs w:val="28"/>
        </w:rPr>
        <w:t xml:space="preserve">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06.06.2024 №3788-ІХ</w:t>
      </w:r>
      <w:r>
        <w:rPr>
          <w:rFonts w:cs="Times New Roman" w:ascii="Times New Roman" w:hAnsi="Times New Roman"/>
          <w:sz w:val="28"/>
          <w:szCs w:val="28"/>
        </w:rPr>
        <w:t xml:space="preserve"> «Про </w:t>
      </w:r>
      <w:r>
        <w:rPr>
          <w:rFonts w:cs="Times New Roman" w:ascii="Times New Roman" w:hAnsi="Times New Roman"/>
          <w:sz w:val="28"/>
          <w:szCs w:val="28"/>
          <w:lang w:val="uk-UA"/>
        </w:rPr>
        <w:t>дошкільну освіту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ідповідно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у Міністерства освіти і науки України від 27.01.2025 №100 «Про внесення змін у додаток 9 до наказу Міністерства освіти і науки України від 26 вересня 2005 року №557», з</w:t>
      </w:r>
      <w:r>
        <w:rPr>
          <w:rFonts w:cs="Times New Roman" w:ascii="Times New Roman" w:hAnsi="Times New Roman"/>
          <w:sz w:val="28"/>
          <w:szCs w:val="28"/>
        </w:rPr>
        <w:t xml:space="preserve"> мет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порядкування  умов оплати  праці  працівників  закладів дошкільної освіти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відділу освіти, культури, молоді та спорту Наталі КУЩОВІЙ попередити керівників закладів дошкільної освіти та закладів загальної середньої освіти з дошкільними підрозділами про зміну істотних умов праці з 15 квітня 2025 року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ономісту та бухгалтерам централізованої бухгалтерії відділу освіти, культури, молоді та спорту внести зміни до штатних розписів і тарифікаційних списків закладів дошкільної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дошкільної освіти та закладів загальної середньої освіти з дошкільними підрозділами: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передити педагогічних працівників про зміну істотних умов праці з 15 квітня 2025 року під підп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- затвердити штатні розписи і тарифікаційні списки із внесеними змі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 залишаю за собою.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відділу освіти, 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и, молоді та спорту</w:t>
        <w:tab/>
        <w:tab/>
        <w:tab/>
        <w:tab/>
        <w:tab/>
        <w:tab/>
        <w:t>Григорій ПЕРКІН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наказом начальника відділу освіти, культури, молоді та спорту 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1.04.2025 р. № 42 ознайомлені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ПАПУШ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МІЛЄЄВА Д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ЛУНЬКОВА О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ГЕНЬ О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МІДНА М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МАЙСТЕРЕНКО К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СВІДЧЕНКО Т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ПАЛАМАРЕНКО С.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МАЙБОРОДА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РИБАС Р.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ЖАГА Н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ЗАВАЛІЙ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КІЯШКІНА Д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  <w:tab/>
        <w:tab/>
        <w:tab/>
        <w:tab/>
        <w:t>БУТКО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01:00Z</dcterms:created>
  <dc:creator>х</dc:creator>
  <dc:description/>
  <cp:keywords/>
  <dc:language>en-US</dc:language>
  <cp:lastModifiedBy>User</cp:lastModifiedBy>
  <cp:lastPrinted>2025-04-16T10:45:00Z</cp:lastPrinted>
  <dcterms:modified xsi:type="dcterms:W3CDTF">2025-04-16T07:45:00Z</dcterms:modified>
  <cp:revision>13</cp:revision>
  <dc:subject/>
  <dc:title>УКРАЇНА</dc:title>
</cp:coreProperties>
</file>