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5</w:t>
        <w:tab/>
        <w:tab/>
        <w:tab/>
        <w:t xml:space="preserve">                 Сахновщина</w:t>
        <w:tab/>
        <w:t xml:space="preserve">            </w:t>
        <w:tab/>
        <w:t xml:space="preserve">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/>
      </w:pPr>
      <w:r>
        <w:rPr>
          <w:b/>
          <w:sz w:val="28"/>
          <w:szCs w:val="28"/>
        </w:rPr>
        <w:t>Про затвердження рішення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йної комісії від 28.03.2025 рок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атестацію педагогічних працівників, затвердженого наказом Міністерства освіти і науки України від 09.09.2022      № 805, зареєстрованим у Міністерстві юстиції України 21.12.2022 за                 № 1649/38985, на підставі рішення атестаційної комісії ІІ рівня при відділі освіти, культури, молоді та спорту Сахновщинської селищної ради (протокол від 28.03.2025 № 3), </w:t>
      </w:r>
      <w:r>
        <w:rPr>
          <w:b/>
          <w:sz w:val="28"/>
          <w:szCs w:val="28"/>
        </w:rPr>
        <w:t>н а к а з у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изнати такою, що відповідає займаній посаді. Присвоїти кваліфікаційну категорію «спеціаліст першої категорії» ГЛАДКІЙ Д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</w:t>
      </w:r>
    </w:p>
    <w:p>
      <w:pPr>
        <w:pStyle w:val="Normal"/>
        <w:jc w:val="both"/>
        <w:rPr/>
      </w:pPr>
      <w:r>
        <w:rPr>
          <w:sz w:val="28"/>
          <w:szCs w:val="28"/>
        </w:rPr>
        <w:t>Олександрівні, практичному психологу Комунального закладу «Сахновщинський заклад дошкільної освіти (ясла-садок) №2» Сахновщинської селищної ради Берестинського району Харківської області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плату праці здійснювати за 13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знати такою, що відповідає займаній посаді. Присвоїти кваліфікаційну категорію «спеціаліст другої категорії» ДИРИ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КО Зої Віталіївні, музичному керівнику Комунального закладу «Сахновщинський заклад дошкільної освіти (ясла-садок) №2» Сахновщинської селищної ради Берестинського району Харківської області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плату праці здійснювати за 10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ідтвердити педагогічне звання «вихователь-методист» ДИРИ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КО Зої Віталіївні, музичному керівнику Комунального закладу «Сахновщинський заклад дошкільної освіти (ясла-садок) №2» Сахновщинської селищної ради Берестинського району Харківської області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 урахуванням підвищення та званн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. Присвоїти кваліфікаційну категорію «спеціаліст другої категорії» ОРИЩЕНКО Валентині Миколаївні, вихователю Комунального закладу «Сахновщинський заклад дошкільної освіти (ясла-садок) №2» Сахновщинської селищної ради Берестинського району Харківської області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2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ідтвердити педагогічне звання «вихователь-методист» ОРИЩЕНКО Валентині Миколаївні, вихователю Комунального закладу «Сахновщинський заклад дошкільної освіти (ясла-садок) №2» Сахновщинської селищної ради Берестинського району Харківської області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 урахуванням підвищення та званн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ою, що відповідає займаній посаді. Присвоїти кваліфікаційну категорію «спеціаліст другої категорії» МОСІЄНКО Анастасії Вікторівні, педагогу-організатору Комунального закладу «Новочернещинська гімназія» Сахновщинської селищної ради Берестинського району Харківської області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лату всього педагогічного навантаження здійснювати за 12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. Присвоїти кваліфікаційну категорію «спеціаліст другої категорії» МАРКОВІЙ Ірині Леонідівні, вихователю  Комунального закладу «Сугарівський заклад дошкільної освіти (ясла-садок)» Сахновщинської селищної ради Берестинського району Харкі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праці здійснювати за 12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. Підтвердити кваліфікаційну категорію «спеціаліст» ТОЛСТІК Ларисі Ахатівні, учителю зарубіжної літератури Комунального закладу «Новочернещинська гімназія» Сахновщинської селищної ради Берестинського району Харківської області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1 тарифним розрядом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8"/>
          <w:szCs w:val="28"/>
        </w:rPr>
        <w:t>Визнати таким, що відповідає займаній посаді. Присвоїти кваліфікаційну категорію «спеціаліст другої категорії» ПРУДКОМУ Олександру Івановичу, учителю фізики Комунального закладу «Новочернещинська гімназія» Сахновщинської селищної ради Берестинського району Харківської області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плату всього педагогічного навантаження здійснювати за 12 тарифним розрядом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ідповідає займаній посаді. Присвоїти кваліфікаційну категорію «спеціаліст вищої категорії» ТОЛСТІКУ Миколі Олександровичу, учителю математики Комунального закладу «Новочернещинська гімназія» Сахновщинської селищної ради Берестинського району Харківської області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лату всього педагогічного навантаження здійснювати за 14 тарифним розряд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ти таким, що відповідає займаній посаді, ІГНАТЧЕНКА Андрія Валерійовича, фахівця(консультанта)  Комунальної установи «Інклюзивно-ресурсний центр» Сахновщинскої селищної ради Берестинського району Харківської області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знати такою, що відповідає займаній посаді, ЛЕВЧЕНКО Марину Іванівну, фахівця(консультанта)  Комунальної установи «Інклюзивно-ресурсний центр» Сахновщинскої селищної ради Берестинського району Харківської області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знати такою, що відповідає займаній посаді, ШАПОВАЛОВУ Ларису Іванівну, фахівця(консультанта)  Комунальної установи «Інклюзивно-ресурсний центр» Сахновщинскої селищної ради Берестинського району Харківської області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ти такою, що відповідає займаній посаді, ШВИДКУ Інну Анатоліївну, фахівця(консультанта)  Комунальної установи «Інклюзивно-ресурсний центр» Сахновщинскої селищної ради Берестинського району Харківської області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ти такою, що відповідає займаній посаді, ХАРЧЕНКО Вікторію Сергіївну, фахівця(консультанта)  Комунальної установи «Інклюзивно-ресурсний центр» Сахновщинскої селищної ради Берестинського району Харківської області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ій бухгалтерії відділу освіти, культури, молоді та спорту здійснювати нарахування заробітної  плати  педагогічним працівникам відповідно до результатів атестації  з 28 берез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jc w:val="both"/>
        <w:rPr/>
      </w:pPr>
      <w:r>
        <w:rPr>
          <w:sz w:val="28"/>
          <w:szCs w:val="28"/>
        </w:rPr>
        <w:t>17. Контроль за виконанням цього наказу залишаю за собою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освіти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и, молоді та спорту    </w:t>
        <w:tab/>
        <w:tab/>
        <w:tab/>
        <w:tab/>
        <w:t>Григорій ПЕР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8:00Z</dcterms:created>
  <dc:creator>Admin</dc:creator>
  <dc:description/>
  <cp:keywords/>
  <dc:language>en-US</dc:language>
  <cp:lastModifiedBy>User</cp:lastModifiedBy>
  <cp:lastPrinted>2024-03-29T11:59:00Z</cp:lastPrinted>
  <dcterms:modified xsi:type="dcterms:W3CDTF">2025-04-04T05:25:00Z</dcterms:modified>
  <cp:revision>12</cp:revision>
  <dc:subject/>
  <dc:title/>
</cp:coreProperties>
</file>