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-635</wp:posOffset>
            </wp:positionV>
            <wp:extent cx="428625" cy="609600"/>
            <wp:effectExtent l="0" t="0" r="0" b="0"/>
            <wp:wrapNone/>
            <wp:docPr id="1" name="87px-UkraineCoatOfArmsSmall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7px-UkraineCoatOfArmsSmall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АХНОВЩИНСЬКА СЕЛИЩ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СТИНСЬКОГО РАЙОНУ ХАРКІ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ДІЛ ОСВІТИ, КУЛЬТУРИ, МОЛОДІ ТА СПОР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.04.2025</w:t>
        <w:tab/>
        <w:tab/>
        <w:tab/>
        <w:t xml:space="preserve">                 Сахновщина</w:t>
        <w:tab/>
        <w:t xml:space="preserve">            </w:t>
        <w:tab/>
        <w:t xml:space="preserve">                       №3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55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5527" w:hanging="0"/>
        <w:rPr/>
      </w:pPr>
      <w:r>
        <w:rPr>
          <w:b/>
          <w:sz w:val="28"/>
          <w:szCs w:val="28"/>
        </w:rPr>
        <w:t>Про затвердження рішення</w:t>
      </w:r>
    </w:p>
    <w:p>
      <w:pPr>
        <w:pStyle w:val="Normal"/>
        <w:spacing w:lineRule="auto" w:line="360"/>
        <w:ind w:right="5527" w:hanging="0"/>
        <w:rPr/>
      </w:pPr>
      <w:r>
        <w:rPr>
          <w:b/>
          <w:sz w:val="28"/>
          <w:szCs w:val="28"/>
        </w:rPr>
        <w:t>атестаційної комісії від</w:t>
      </w:r>
    </w:p>
    <w:p>
      <w:pPr>
        <w:pStyle w:val="Normal"/>
        <w:spacing w:lineRule="auto" w:line="360"/>
        <w:ind w:right="55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.04.2025 року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ідповідно до Положення про атестацію педагогічних працівників, затвердженого наказом Міністерства освіти і науки України від 09.09.2022      № 805, зареєстрованим у Міністерстві юстиції України 21.12.2022 за                 № 1649/38985, на підставі рішення атестаційної комісії ІІ рівня при відділі освіти, культури, молоді та спорту Сахновщинської селищної ради (протокол від 03.04.2025 № 4), </w:t>
      </w:r>
      <w:r>
        <w:rPr>
          <w:b/>
          <w:sz w:val="28"/>
          <w:szCs w:val="28"/>
        </w:rPr>
        <w:t>н а к а з у ю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Визнати такою, що відповідає займаній посаді, БОНДАРЕНКО Людмилу Василівну, директора Комунальної установи «Інклюзивно-ресурсний центр» Сахновщинської селищної ради Берестинського району Харківської області.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>Оплату праці здійснювати за 16 тарифним розрядом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Визнати такою, що відповідає займаній посаді, ГЕНЬ Олену Сергіївну, директора Комунального закладу «Сахновщинський заклад дошкільної освіти (ясла-садок) №1» Сахновщинської селищної ради Берестинського району Харківської області.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>Оплату праці здійснювати за 16 тарифним розрядом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знати такою, що відповідає займаній посаді, ЛУНЬКОВУ Олену Михайлівну, директора Комунального закладу «Новоолександрівський заклад дошкільної освіти (ясла-садок)» Сахновщинської селищної ради Берестинського району Харківської області.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Оплату праці здійснювати за 15 тарифним розрядом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знати такою, що відповідає займаній посаді,  МІДНУ Марину Вікторівну, директора Комунального закладу «Сахновщинський заклад дошкільної освіти (ясла-садок) №2» Сахновщинської селищної ради Берестинського району Харківської області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>Оплату праці здійснювати за 16 тарифним розрядом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знати такою, що відповідає займаній посаді, МІЛЄЄВУ Дарію Олександрівну, директора  Комунального закладу «Костянтинівський заклад дошкільної освіти (ясла-садок)» Сахновщинської селищної ради Берестинського району Харківської області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лату праці здійснювати за 15 тарифним розрядом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знати такою, що відповідає займаній посаді. Присвоїти  кваліфікаційну категорію «спеціаліст другої категорії» ПОЛІЩУК Світлані Геннадіївні, вихователю Комунального закладу «Шевченківський заклад дошкільної освіти (ясла-садок)» Сахновщинської селищної ради Берестинського району Харківської області. 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Оплату праці здійснювати за 12 тарифним розрядом.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633"/>
        <w:jc w:val="both"/>
        <w:rPr/>
      </w:pPr>
      <w:r>
        <w:rPr>
          <w:sz w:val="28"/>
          <w:szCs w:val="28"/>
        </w:rPr>
        <w:t>Визнати таким, що відповідає займаній посаді, ПРОКОПЕНКА Сергія Васильовича, директора Комунального закладу «Сахновщинський ліцей №2» Сахновщинської селищної ради Берестинського району Харківської області.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Оплату праці здійснювати за 17 тарифним розрядом.</w:t>
      </w:r>
    </w:p>
    <w:p>
      <w:pPr>
        <w:pStyle w:val="Normal"/>
        <w:ind w:left="6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знати такою, що відповідає займаній посаді. Встановити 11 тарифний розряд РАК Олені Сергіївні, вихователю Комунального закладу «Шевченківський заклад дошкільної освіти (ясла-садок)» Сахновщинської селищної ради Берестинського району Харківської області.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Оплату праці здійснювати за 11 тарифним розря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Визнати такою, що відповідає займаній посаді. Присвоїти кваліфікаційну категорію «спеціаліст другої категорії» СІДАШ Лілії Леонідівні, вихователю Комунального закладу «Костянтинівський заклад дошкільної освіти (ясла-садок)» Сахновщинскої селищної ради Берестинського району Харківської області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Оплату праці здійснювати за 12 тарифним розрядом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знати такою, що відповідає займаній посаді, СВІДЧЕНКО Тетяну Василівну, директора Комунального закладу «Сугарівський заклад дошкільної освіти (ясла-садок)» Сахновщинскої селищної ради Берестинського району Харківської області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Оплату праці здійснювати за 15 тарифним розрядом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нтралізованій бухгалтерії відділу освіти, культури, молоді та спорту здійснювати нарахування заробітної  плати  педагогічним працівникам відповідно до результатів атестації  з 03 квітня 2025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0" w:right="20" w:firstLine="689"/>
        <w:jc w:val="both"/>
        <w:rPr/>
      </w:pPr>
      <w:r>
        <w:rPr>
          <w:sz w:val="28"/>
          <w:szCs w:val="28"/>
        </w:rPr>
        <w:t>12. Контроль за виконанням цього наказу залишаю за собою.</w:t>
      </w:r>
    </w:p>
    <w:p>
      <w:pPr>
        <w:pStyle w:val="Normal"/>
        <w:spacing w:lineRule="auto" w:line="360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відділу освіти,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ультури, молоді та спорту    </w:t>
        <w:tab/>
        <w:tab/>
        <w:tab/>
        <w:tab/>
        <w:t>Григорій ПЕРКІ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7:34:00Z</dcterms:created>
  <dc:creator>Admin</dc:creator>
  <dc:description/>
  <cp:keywords/>
  <dc:language>en-US</dc:language>
  <cp:lastModifiedBy>User</cp:lastModifiedBy>
  <cp:lastPrinted>2024-03-29T11:59:00Z</cp:lastPrinted>
  <dcterms:modified xsi:type="dcterms:W3CDTF">2025-04-04T05:37:00Z</dcterms:modified>
  <cp:revision>5</cp:revision>
  <dc:subject/>
  <dc:title/>
</cp:coreProperties>
</file>