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25</w:t>
        <w:tab/>
        <w:tab/>
        <w:tab/>
        <w:t xml:space="preserve">                 Сахновщина</w:t>
        <w:tab/>
        <w:t xml:space="preserve">            </w:t>
        <w:tab/>
        <w:t xml:space="preserve">                       № 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/>
      </w:pPr>
      <w:r>
        <w:rPr>
          <w:b/>
          <w:sz w:val="28"/>
          <w:szCs w:val="28"/>
        </w:rPr>
        <w:t>Про затвердження рішення</w:t>
      </w:r>
    </w:p>
    <w:p>
      <w:pPr>
        <w:pStyle w:val="Normal"/>
        <w:spacing w:lineRule="auto" w:line="360"/>
        <w:ind w:right="5527" w:hanging="0"/>
        <w:rPr/>
      </w:pPr>
      <w:r>
        <w:rPr>
          <w:b/>
          <w:sz w:val="28"/>
          <w:szCs w:val="28"/>
        </w:rPr>
        <w:t>атестаційної комісії від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25 рок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атестацію педагогічних працівників, затвердженого наказом Міністерства освіти і науки України від 09.09.2022      № 805, зареєстрованим у Міністерстві юстиції України 21.12.2022 за                 № 1649/38985, на підставі рішення атестаційної комісії ІІ рівня при відділі освіти, культури, молоді та спорту Сахновщинської селищної ради (протокол від 10.04.2025 № 5), </w:t>
      </w:r>
      <w:r>
        <w:rPr>
          <w:b/>
          <w:sz w:val="28"/>
          <w:szCs w:val="28"/>
        </w:rPr>
        <w:t>н а к а з у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изнати такою, що відповідає займаній посаді, БЕЛЕЙ Тетяну Іванівну, консультанта Комунальної установи «Центр професійного розвитку педагогічних працівників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4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знати такою, що відповідає займаній посаді, ЗАЙЦЕВУ Тетяну Петрівну, директора Комунального закладу «Сахновщинський будинок дитячої та юнацької творчості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, ЗРАЖЕВСЬКУ Анну Сергіївну, директора Комунальної установи «Центр професійного розвитку педагогічних працівників» Сахновщинської селищної ради Берестинського району Харківської області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ою, що відповідає займаній посаді,  КАРНАУХ Зою Анатоліївну, керівника гуртка Комунального закладу «Сахновщинський будинок дитячої та юнацької творчості» Сахновщинської селищної ради Берестинського району Харківської області. Встановити 11 тарифний розряд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1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, КУШНІР Любов Миколаївну, консультанта Комунальної установи «Центр професійного розвитку педагогічних працівників» Сахновщинської селищної ради Берестинського району Харкі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праці здійснювати за 14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, МІЗУН Тетяну Семенівну, консультанта Комунальної установи «Центр професійного розвитку педагогічних працівників» Сахновщинської селищної ради Берестинського району Харківської області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4 тарифним розрядом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Визнати таким, що відповідає займаній посаді, ПАХУЩОГО Валентина Івановича, директора Комунального закладу «Сахновщинський дитячо-юнацький клуб фізичної підготовки «Олімп» Сахновщинської селищної ради Берестинського району Харківської області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6 тарифним розрядом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ою, що відповідає займаній посаді, ПРИСТУПУ Вікторію Вікторівну, керівника гуртка Комунального закладу «Сахновщинський будинок дитячої та юнацької творчості» Сахновщинської селищної ради Берестинського району Харківської області. Встановити 11 тарифний розряд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1 тарифним роз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ідповідає займаній посаді, ТКАЧЕНКА Володимира Анатолійовича, керівника гуртка Комунального закладу «Сахновщинський дитячо-юнацький клуб фізичної підготовки «Олімп» Сахновщинскої селищної ради Берестинського району Харківської області. Встановити 11 тарифний розря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плату праці здійснювати за 11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ізованій бухгалтерії відділу освіти, культури, молоді та спорту здійснювати нарахування заробітної  плати  педагогічним працівникам відповідно до результатів атестації  з 10 квіт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jc w:val="both"/>
        <w:rPr/>
      </w:pPr>
      <w:r>
        <w:rPr>
          <w:sz w:val="28"/>
          <w:szCs w:val="28"/>
        </w:rPr>
        <w:t>11. Контроль за виконанням цього наказу залишаю за собою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світи,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культури, молоді та спорту    </w:t>
        <w:tab/>
        <w:tab/>
        <w:tab/>
        <w:tab/>
        <w:t>Григорій ПЕР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8:00Z</dcterms:created>
  <dc:creator>Admin</dc:creator>
  <dc:description/>
  <cp:keywords/>
  <dc:language>en-US</dc:language>
  <cp:lastModifiedBy>User</cp:lastModifiedBy>
  <cp:lastPrinted>2025-04-10T16:16:00Z</cp:lastPrinted>
  <dcterms:modified xsi:type="dcterms:W3CDTF">2025-04-10T13:52:00Z</dcterms:modified>
  <cp:revision>3</cp:revision>
  <dc:subject/>
  <dc:title/>
</cp:coreProperties>
</file>