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1.03.2025 </w:t>
        <w:tab/>
        <w:t xml:space="preserve">                                   Сахновщина</w:t>
        <w:tab/>
        <w:t xml:space="preserve">            </w:t>
        <w:tab/>
        <w:t xml:space="preserve">                        №  3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5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/>
      </w:pPr>
      <w:r>
        <w:rPr>
          <w:szCs w:val="28"/>
          <w:lang w:val="uk-UA"/>
        </w:rPr>
        <w:t xml:space="preserve">На виконання статті 20 Бюджетного кодексу України, згідно  </w:t>
      </w:r>
      <w:r>
        <w:rPr>
          <w:color w:val="1D1D1B"/>
          <w:szCs w:val="28"/>
          <w:lang w:val="uk-UA"/>
        </w:rPr>
        <w:t>згідно</w:t>
      </w:r>
      <w:r>
        <w:rPr>
          <w:szCs w:val="28"/>
          <w:lang w:val="uk-UA"/>
        </w:rPr>
        <w:t xml:space="preserve">  рішення LIII сесії VIІI скликання Сахновщинської селищної ради від 24.12.2024 року № 4274-VIII  "Про бюджет Сахновщинської селищної територіальної громади на 2025 рік", рішення L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III позачергової сесії VIІI скликання Сахновщинської селищної ради від 13.03.2025 року № 4596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 програм на 2025 рік відділу освіти, культури, молоді та спорту Сахновщинської селищної ради, затверджених наказом від 28.01.2025 року № 21, затвердивши їх  у новій редакції по КПКВК: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10  – «Надання дошкільної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 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4030 – «Забезпечення діяльності бібліоте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614040 – «Забезпечення діяльності музеїв і виставок»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614060 – «Забезпечення діяльності палаців і будинків культури, клубів, центрів дозвілля та інших клубних закладів».</w:t>
      </w:r>
    </w:p>
    <w:p>
      <w:pPr>
        <w:pStyle w:val="Normal"/>
        <w:ind w:left="53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User</dc:creator>
  <dc:description/>
  <cp:keywords/>
  <dc:language>en-US</dc:language>
  <cp:lastModifiedBy>User</cp:lastModifiedBy>
  <cp:lastPrinted>2025-03-21T14:54:00Z</cp:lastPrinted>
  <dcterms:modified xsi:type="dcterms:W3CDTF">2025-03-21T12:54:00Z</dcterms:modified>
  <cp:revision>42</cp:revision>
  <dc:subject/>
  <dc:title/>
</cp:coreProperties>
</file>