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Cs w:val="28"/>
                <w:lang w:val="uk-UA"/>
              </w:rPr>
              <w:t>03.02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en-US"/>
              </w:rPr>
              <w:t>23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ро внесення змін до наказу начальника відділу освіти, культури, молоді та спорту від 01.01.2025 № 7 «Про встановлення грошової надбавки працівникам відділу освіти, культури, молоді та спорту у 2025 році»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0"/>
          <w:lang w:val="uk-UA"/>
        </w:rPr>
        <w:t>На виконання постанови Кабінету Міністрів України від 30.08.2002             № 1298 «Про оплату праці працівників установ, закладів та організацій окремих галузей бюджетної сфери» (із змінами), згідно з наказом Міністерства освіти і науки України 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(із змінами)</w:t>
      </w:r>
      <w:r>
        <w:rPr>
          <w:szCs w:val="28"/>
          <w:lang w:val="uk-UA"/>
        </w:rPr>
        <w:t>, з метою стимулювання та диференціації оплати праці, що залежать від кваліфікаційного рівня, результатів роботи, складності, відповідальності та умов виконуваної працівниками роботи, у зв’язку з кадровими змінами, а саме звільнення</w:t>
      </w:r>
      <w:r>
        <w:rPr/>
        <w:t xml:space="preserve"> </w:t>
      </w:r>
      <w:r>
        <w:rPr>
          <w:szCs w:val="28"/>
          <w:lang w:val="uk-UA"/>
        </w:rPr>
        <w:t xml:space="preserve">начальника групи з господарського централізованого обслуговування Кущ Тетяни Миколаївни (наказ № 5-к від  22 січня 2025 року) та прийняття на роботу начальника групи з господарського централізованого обслуговування Коротнєва Сергія Олександровича  (наказ № 9-к від 30 січня 2025 року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У додатку 1 наказу начальника відділу освіти, культури, молоді та спорту Сахновщинської селищної ради від 01.01.2025 № 7   «Про встановлення грошової надбавки працівникам відділу освіти, культури, молоді та спорту у 2025 році» замінити слова «Кущ Тетяна Миколаївна» словами «Коротнєв Сергій Олександрович».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2. Централізованій бухгалтерії відділу освіти, культури, молоді та спорту Сахновщинської селищної ради здійснити нарахування надбавки згідно з встановленими тарифними розрядами в межах затверджених лімітних призначень на оплату на 2025 рік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наказу покласти на 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88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4:00Z</dcterms:created>
  <dc:creator>User</dc:creator>
  <dc:description/>
  <cp:keywords/>
  <dc:language>en-US</dc:language>
  <cp:lastModifiedBy>User</cp:lastModifiedBy>
  <cp:lastPrinted>2025-02-04T07:59:00Z</cp:lastPrinted>
  <dcterms:modified xsi:type="dcterms:W3CDTF">2025-02-04T06:01:00Z</dcterms:modified>
  <cp:revision>14</cp:revision>
  <dc:subject/>
  <dc:title/>
</cp:coreProperties>
</file>