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АХНОВЩИНСЬКА СЕЛИЩНА РАДА </w:t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БЕРЕСТИНСЬКОГО РАЙОНУ ХАРКІВСЬКОЇ ОБЛАСТІ</w:t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НАКАЗ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8.01.2025 </w:t>
        <w:tab/>
        <w:tab/>
        <w:t xml:space="preserve">                          Сахновщина</w:t>
        <w:tab/>
        <w:t xml:space="preserve">            </w:t>
        <w:tab/>
        <w:t xml:space="preserve">                     № 21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твердження паспортів бюджетних програм на 2025 рік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szCs w:val="28"/>
          <w:lang w:val="uk-UA"/>
        </w:rPr>
        <w:t>На виконання статті 20 Бюджетного кодексу України, наказу Міністерства фінансів України від 29 грудня 2018 року № 1209 «Про внесення змін до деяких наказів Міністерства фінансів України</w:t>
      </w:r>
      <w:r>
        <w:rPr>
          <w:color w:val="1D1D1B"/>
          <w:szCs w:val="28"/>
          <w:lang w:val="uk-UA"/>
        </w:rPr>
        <w:t>, згідно</w:t>
      </w:r>
      <w:r>
        <w:rPr>
          <w:szCs w:val="28"/>
          <w:lang w:val="uk-UA"/>
        </w:rPr>
        <w:t xml:space="preserve">  рішення LIII сесії VIІI скликання Сахновщинської селищної ради від 24.12.2024 року № 4274-VIII  "Про бюджет Сахновщинської селищної територіальної громади на 2025 рік",  Рішення LІV позачергової сесії VIII скликання Сахновщинської селищної ради від 21 січня 2025 року  №4406-VIII "Про внесення змін до  "Рішення LIII сесії VIІI скликання Сахновщинської селищної ради від 24.12.2024 року № 4274-VIII  "Про бюджет Сахновщинської селищної територіальної громади на 2025 рік"",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 w:eastAsia="uk-UA"/>
        </w:rPr>
      </w:pPr>
      <w:r>
        <w:rPr>
          <w:b/>
          <w:spacing w:val="20"/>
          <w:szCs w:val="28"/>
          <w:lang w:val="uk-UA" w:eastAsia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1. Затвердити  паспорти бюджетних програм на 2025 рік відділу освіти, культури, молоді та спорту Сахновщинської селищної ради за: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0160 –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1010  – «Надання дошкільної освіти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21 –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31 – «Надання загальної середньої освіти закладами загальної середньої освіти за рахунок освітньої субвенції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1070 – «Надання позашкільної освіти закладами позашкільної освіти, заходи із позашкільної роботи з дітьми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1080 – «Надання спеціалізованої освіти мистецькими школами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1141 – «Забезпечення діяльності інших закладів у сфері освіти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1142 – «Інші програми та заходи у сфері освіти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151 – «Забезпечення діяльності інклюзивно-ресурсних центрів за рахунок коштів місцевого бюджету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152 – «Забезпечення діяльності інклюзивно-ресурсних центрів за рахунок освітньої субвенції»;</w:t>
      </w:r>
      <w:r>
        <w:rPr>
          <w:color w:val="FFFFFF"/>
          <w:szCs w:val="28"/>
          <w:lang w:val="uk-UA"/>
        </w:rPr>
        <w:t>ентрів за рахунок освітньої субвенції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160 – «Забезпечення діяльності центрів професійного розвитку педагогічних працівників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184 – «В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0611200 – «Проведення (надання) додаткових психолого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0611403 – «Забезпечення харчуванням учнів початкових класів закладів загальної середньої освіти за рахунок субвенції з державного бюджету місцевим бюджетам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0611600 – «Здійснення доплат педагогічним працівникам закладів загальної середньої освіти за рахунок субвенції з державного бюджету місцевим бюджетам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1700 – «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4030 – «Забезпечення діяльності бібліоте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0614040 – «Забезпечення діяльності музеїв і виставок»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0614060 – «Забезпечення діяльності палаців і будинків культури, клубів, центрів дозвілля та інших клубних закладів»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0615042 – «Фінансова підтримка спортивних споруд, які належать громадським об’єднанням фізкультурно-спортивної спрямованості»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TextBodyIndent"/>
        <w:spacing w:lineRule="auto" w:line="288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8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8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8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8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88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4:00Z</dcterms:created>
  <dc:creator>User</dc:creator>
  <dc:description/>
  <cp:keywords/>
  <dc:language>en-US</dc:language>
  <cp:lastModifiedBy>User</cp:lastModifiedBy>
  <cp:lastPrinted>2025-01-29T08:15:00Z</cp:lastPrinted>
  <dcterms:modified xsi:type="dcterms:W3CDTF">2025-01-29T06:16:00Z</dcterms:modified>
  <cp:revision>21</cp:revision>
  <dc:subject/>
  <dc:title/>
</cp:coreProperties>
</file>