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01.01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ахновщ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118" w:hanging="0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№  </w:t>
            </w:r>
            <w:r>
              <w:rPr>
                <w:b/>
                <w:bCs/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76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 xml:space="preserve">Про затвердження графіка виїзного прийому громадян начальником відділу освіти, культури, молоді та спорту Сахновщинської селищної ради на 2025 рік   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08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реалізації та гарантування закріплених Конституцією України прав громадян на звернення до органів державної влади,  виконання статті 22 Закону України «Про звернення громадян», Указу Президента України від 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ідвищення ефективності роботи зі зверненнями громадян,</w:t>
      </w:r>
      <w:r>
        <w:rPr>
          <w:b/>
          <w:spacing w:val="20"/>
          <w:sz w:val="28"/>
          <w:szCs w:val="28"/>
          <w:lang w:val="uk-UA"/>
        </w:rPr>
        <w:t xml:space="preserve"> наказую:</w:t>
      </w:r>
    </w:p>
    <w:p>
      <w:pPr>
        <w:pStyle w:val="TextBodyIndent"/>
        <w:ind w:left="0" w:firstLine="708"/>
        <w:jc w:val="both"/>
        <w:rPr>
          <w:b/>
          <w:b/>
          <w:spacing w:val="20"/>
          <w:sz w:val="16"/>
          <w:szCs w:val="16"/>
          <w:lang w:val="uk-UA"/>
        </w:rPr>
      </w:pPr>
      <w:r>
        <w:rPr>
          <w:b/>
          <w:spacing w:val="20"/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firstLine="720"/>
        <w:rPr/>
      </w:pPr>
      <w:r>
        <w:rPr/>
        <w:t>Затвердити графік виїзного прийому громадян начальником відділу освіти, культури, молоді та спорту Сахновщинської селищної ради Красноградського району на 2025 рік (додаток 1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firstLine="720"/>
        <w:rPr/>
      </w:pPr>
      <w:r>
        <w:rPr/>
        <w:t xml:space="preserve"> </w:t>
      </w:r>
      <w:r>
        <w:rPr/>
        <w:t xml:space="preserve">Головному спеціалісту відділу освіти, культури, молоді та спорту Сахновщинської селищної ради Наталі КУЩОВІЙ </w:t>
      </w:r>
      <w:r>
        <w:rPr>
          <w:szCs w:val="28"/>
        </w:rPr>
        <w:t>здійснити організаційні заходи щодо проведення виїзного прийому громадян начальником відділу освіти, культури, молоді та спорту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3. Визнати таким, що втратив чинність, наказ відділу освіти, культури, молоді та спорту Сахновщинської селищної ради від 01.01.2024 № 3 «Про затвердження графіка виїзного прийому громадян начальником відділу освіти, культури, молоді та спорту Сахновщинської селищної ради на 2024 рік». 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/>
      </w:pPr>
      <w:r>
        <w:rPr>
          <w:szCs w:val="28"/>
          <w:lang w:val="uk-UA"/>
        </w:rPr>
        <w:tab/>
        <w:tab/>
        <w:t>4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 відділу освіт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ультури, молоді та спорту                                                 Григорій ПЕРК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ЗАТВЕРДЖЕНО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наказом начальника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відділу освіти, культури,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молоді та спорту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Сахновщинської селищн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01.01.2025 №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 виїзного прийому громадян начальник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у освіти, культури, молоді та спорту Сахновщинської селищн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245рік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998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ісяць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це проведення виїзного прийом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ічень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З «Костянтинівський ліцей»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З «Огіївський ліцей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вежнянська філія КЗ «Огіївський ліцей»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З «Гришівський ліцей»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З «Шевченківський ліце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З «Олійниківська гімназія»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З «Багаточернещинський ліцей»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З «Новочернещинська гімназія»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З «Новоолександрівський ліцей»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ерпен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З «Катеринівський ліцей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З «Дубовогрядська гімназія»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ресен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З «Сахновщинський ліцей № 2»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КЗ «Сахновщинський ліцей № 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З «Лигівський ліцей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З «Лебедівська гімназія»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Сугарівська філія Комунального закладу «Сахновщинський ліцей №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 відділу освіт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ультури, молоді та спорту                                                 Григорій ПЕРК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Приходько,</w:t>
      </w:r>
      <w:r>
        <w:rPr>
          <w:sz w:val="22"/>
          <w:szCs w:val="22"/>
        </w:rPr>
        <w:t xml:space="preserve"> 3-14-3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right="176" w:hanging="0"/>
        <w:rPr/>
      </w:pPr>
      <w:r>
        <w:rPr>
          <w:bCs/>
          <w:szCs w:val="28"/>
          <w:lang w:val="uk-UA"/>
        </w:rPr>
        <w:t>З наказом начальника відділу освіти від 01.01.2025 № 3</w:t>
      </w:r>
      <w:r>
        <w:rPr/>
        <w:t xml:space="preserve"> ознайомлені: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550"/>
      </w:tblGrid>
      <w:tr>
        <w:trPr/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auto" w:line="312"/>
              <w:ind w:hanging="10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щова Н.І.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11:00Z</dcterms:created>
  <dc:creator>Osvita4</dc:creator>
  <dc:description/>
  <cp:keywords/>
  <dc:language>en-US</dc:language>
  <cp:lastModifiedBy>User</cp:lastModifiedBy>
  <cp:lastPrinted>2020-01-03T10:33:00Z</cp:lastPrinted>
  <dcterms:modified xsi:type="dcterms:W3CDTF">2025-01-02T07:11:00Z</dcterms:modified>
  <cp:revision>2</cp:revision>
  <dc:subject/>
  <dc:title> </dc:title>
</cp:coreProperties>
</file>