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06.01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81"/>
      </w:tblGrid>
      <w:tr>
        <w:trPr>
          <w:trHeight w:val="219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 затвердження   </w:t>
            </w:r>
            <w:r>
              <w:rPr>
                <w:b/>
                <w:szCs w:val="28"/>
                <w:lang w:val="uk-UA"/>
              </w:rPr>
              <w:t xml:space="preserve">Плану   заходів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до усунення виявлених фактів недотримання вимог законодавства з питань освіти за результатами здійснення аналізу діяльності відділу освіти, культури, молоді та спорту Сахновщинської селищної ради Красноградського району Харківської област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7088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освіту», Порядку здійснення аналізу діяльності місцевих органів виконавчої влади, органів місцевого самоврядування, їх структурних підрозділів з питань освіти, затвердженого наказом Міністерства освіти і науки України від 07.12.2021 № 1313 (зареєстрований у Міністерстві юстиції України 27 січня 2022 року за №97/37433) на виконання рекомендацій Східного міжрегіонального управління Державної служби якості освіти, з метою усунення виявлених фактів недотримання вимог законодавства з питань освіти, виявлених  під час аналізу діяльності Сахновщинської селищної ради Красноградського району Хароківської області та відділу освіти, культури, молоді та спорту Сахновщинської селищної ради Красноградського району Харківської області за період з 01 січня 2022 року по 25 листопада 2024 року, викладених у листі Східного міжрегіонального управління Державної служби якості освіти від 02.01.2025 № 01/32-2 «</w:t>
      </w:r>
      <w:r>
        <w:rPr>
          <w:rFonts w:cs="Times New Roman" w:ascii="Times New Roman" w:hAnsi="Times New Roman"/>
          <w:sz w:val="28"/>
          <w:szCs w:val="28"/>
        </w:rPr>
        <w:t>Про висновки та рекомендації за результатами здійснення аналізу діяльності Сахновщинської селищної ради та відділу освіти, культури, молоді та спорту Сахновщ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, 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/>
        <w:t xml:space="preserve">Затвердити </w:t>
      </w:r>
      <w:r>
        <w:rPr>
          <w:szCs w:val="28"/>
          <w:lang w:val="uk-UA"/>
        </w:rPr>
        <w:t xml:space="preserve"> План заходів щодо усунення виявлених фактів недотримання вимог законодавства з питань освіти за результатами здійснення відділом моніторингу, сертифікації та контролю у Харківській області Східного міжрегіонального управління Державної служби якості освіти аналізу діяльності відділу освіти, культури, молоді та спорту Сахновщинської селищної ради Красноградського району Харківської області (далі – План), що додається.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у освіти, культури, молоді та спорту Сахновщинської селищної ради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жити заходів щодо виконання рекомендацій відповідно до Плану заходів у визначені термін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інформувати Східне міжрегіональне управління Державної служби якості освіти про стан виконання Плану заходів щодо усунення фактів недотримання вимог законодавства з питань освіти.</w:t>
      </w:r>
    </w:p>
    <w:p>
      <w:pPr>
        <w:pStyle w:val="Normal"/>
        <w:ind w:left="1259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01 березня 2025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 розмістити на інформаційному сайті відділу освіти, культури, молоді та спорту Сахновщинської селищної рад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наказу залишаю за собою.</w:t>
      </w:r>
    </w:p>
    <w:p>
      <w:pPr>
        <w:pStyle w:val="TextBody"/>
        <w:tabs>
          <w:tab w:val="clear" w:pos="708"/>
          <w:tab w:val="left" w:pos="840" w:leader="none"/>
          <w:tab w:val="left" w:pos="1316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rPr/>
      </w:pPr>
      <w:r>
        <w:rPr>
          <w:b/>
        </w:rPr>
        <w:t xml:space="preserve">Начальник 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Григорій ПЕРКІН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1134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tLeast" w:line="240"/>
        <w:ind w:left="991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spacing w:lineRule="atLeast" w:line="240"/>
        <w:ind w:left="991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ЖЕНО </w:t>
      </w:r>
    </w:p>
    <w:p>
      <w:pPr>
        <w:pStyle w:val="Normal"/>
        <w:spacing w:lineRule="atLeast" w:line="240"/>
        <w:ind w:left="991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казом начальника відділу освіти, культури, молоді та спорту </w:t>
      </w:r>
    </w:p>
    <w:p>
      <w:pPr>
        <w:pStyle w:val="Normal"/>
        <w:spacing w:lineRule="atLeast" w:line="240"/>
        <w:ind w:left="9912" w:hanging="0"/>
        <w:jc w:val="both"/>
        <w:rPr/>
      </w:pP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spacing w:lineRule="atLeast" w:line="240"/>
        <w:ind w:left="991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06.01.2025     № 18</w:t>
      </w:r>
    </w:p>
    <w:p>
      <w:pPr>
        <w:pStyle w:val="Normal"/>
        <w:spacing w:lineRule="atLeast" w:line="240"/>
        <w:ind w:left="113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щодо усунення виявлених фактів недотримання вимог законодавства з питань освіти за результатами здійснення відділом моніторингу, сертифікації та контролю у Харківській області Східного міжрегіонального управління Державної служби якості освіти аналізу діяльності відділу освіти, культури, молоді та спорту Сахновщинської селищної ради 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94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 зауважен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заходів на його усун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и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ести мережу опорних закладів загальної середньої освіти у відповідність до вимог чинного законодавства щодо чисельності здобувачів освіти в опорному заклад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2" w:firstLine="567"/>
              <w:jc w:val="both"/>
              <w:rPr/>
            </w:pPr>
            <w:r>
              <w:rPr>
                <w:szCs w:val="28"/>
                <w:lang w:val="uk-UA"/>
              </w:rPr>
              <w:t>Подати пропозиції засновнику про проведення громадських обговорень.</w:t>
            </w:r>
          </w:p>
          <w:p>
            <w:pPr>
              <w:pStyle w:val="Normal"/>
              <w:numPr>
                <w:ilvl w:val="0"/>
                <w:numId w:val="3"/>
              </w:numPr>
              <w:ind w:left="-102" w:firstLine="567"/>
              <w:jc w:val="both"/>
              <w:rPr/>
            </w:pPr>
            <w:r>
              <w:rPr>
                <w:szCs w:val="28"/>
                <w:lang w:val="uk-UA"/>
              </w:rPr>
              <w:t xml:space="preserve">Прийняти участь в організації та проведенні громадських обговорень. </w:t>
            </w:r>
          </w:p>
          <w:p>
            <w:pPr>
              <w:pStyle w:val="Normal"/>
              <w:numPr>
                <w:ilvl w:val="0"/>
                <w:numId w:val="3"/>
              </w:numPr>
              <w:ind w:left="-102" w:firstLine="567"/>
              <w:jc w:val="both"/>
              <w:rPr/>
            </w:pPr>
            <w:r>
              <w:rPr>
                <w:szCs w:val="28"/>
                <w:lang w:val="uk-UA"/>
              </w:rPr>
              <w:t>Підготувати проекти рішень на громадські обговорення щодо перепрофілювання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З «Огіївський ліцей» у КЗ «Огіївська гімназія»;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З «Лигівський ліцей» у КЗ «Лигівська гімназія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дати проекти рішень на засідання профільних комісій селищної 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5.01.202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.01.202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9 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кін Г.С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няти рішення про виведення дошкільних підрозділів із структури ліцеїв з метою дотримання  вимог  постанови Кабінету Міністрів України від 11 жовтня 2021 року № 1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2" w:firstLine="567"/>
              <w:jc w:val="both"/>
              <w:rPr/>
            </w:pPr>
            <w:r>
              <w:rPr>
                <w:szCs w:val="28"/>
                <w:lang w:val="uk-UA"/>
              </w:rPr>
              <w:t>Подати пропозиції засновнику про проведення громадських обговорень.</w:t>
            </w:r>
          </w:p>
          <w:p>
            <w:pPr>
              <w:pStyle w:val="Normal"/>
              <w:numPr>
                <w:ilvl w:val="0"/>
                <w:numId w:val="3"/>
              </w:numPr>
              <w:ind w:left="-102"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йняти участь в організації та проведенні громадських обговорень. </w:t>
            </w:r>
          </w:p>
          <w:p>
            <w:pPr>
              <w:pStyle w:val="Normal"/>
              <w:numPr>
                <w:ilvl w:val="0"/>
                <w:numId w:val="3"/>
              </w:numPr>
              <w:ind w:left="-102"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увати проекти рішень на громадські обговорення щодо перепрофілювання згідно трансформації мережі закладів освіти до 2027 року:</w:t>
            </w:r>
          </w:p>
          <w:p>
            <w:pPr>
              <w:pStyle w:val="Normal"/>
              <w:numPr>
                <w:ilvl w:val="0"/>
                <w:numId w:val="3"/>
              </w:numPr>
              <w:ind w:left="-102"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ти проекти рішень на засідання профільних комісій селищної 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5.01.202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5.01.202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9 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кін Г.С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ти зміни до статутів закладів загальної середньої освіти відповідно до Закону України «Про повну загальну середню освіт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Провести нараду із керівниками закладів дошкільної та загальної середньої освіти із питань внесення змін до статутів закладів освіти відповідно до вимог законодавства у сфері осві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проекти рішень щодо внесення змін до статутів закладів освіти враховуючи рекомендації Східного міжрегіонального управління Державної служби якості осві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дати проекти рішень на чергову сесію селищної ради для затвердження статутів закладів освіти в новій редакц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5.01.202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кін Г.С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ити аналіз установчих документів закладів дошкільної та позашкільної освіти, вжити заходів щодо приведення їх у відповідність до вимог законодавства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Провести нараду із керівниками закладів дошкільної та позашкільної освіти із питань внесення змін до статутів закладів освіти відповідно до вимог законодавства у сфері осві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ити проекти рішень щодо внесення змін до статутів закладів освіти враховуючи рекомендації Східного міжрегіонального управління Державної служби якості осві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ти проекти рішень на чергову сесію селищної ради для затвердження статутів закладів освіти в новій реда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5.01.202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кін Г.С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жити заходів щодо створення умов для здобуття дітьми, у тому числі з особливими освітніми потребами, зокрема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створення архітектурної доступності для осіб з особливими освітніми потребами до будівель закладів дошкільної осві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ити ресурсні кімнати та забезпечити їх корекційними засобами і дидактичними матеріал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6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бачити надання додаткових коштів для створення архітектурної доступності для осіб з особливими освітніми потребами до будівель закладів дошкільної осві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бачити надання додаткових коштів для створення ресурсних  кімнат та забезпечення їх корекційними засобами і дидактичними матеріа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9.202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важна Ю.В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 С.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важна Ю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бачити звітування керівника комунального закладу «Костянтинівський ліцей» Сахновщинської селищної ради Красноградського району Харківської області із питань забезпечення створення та функціонування внутрішньої системи  якості освіти в закладі перед роботодавц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інформувати  про терміни звітування керівника КЗ «Костянтинівський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кін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фільне вивчення предметів у КЗ «Гришівський лі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сти нараду із керівниками закладів освіти щодо забезпечення профільного вивчення предме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кін Г.С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гаджетами педагогічних працівників закладів дошкільної освіти для  здійснення дистанційного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бачити надання додаткових коштів для придбання гаджетів для педагогічних працівників З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 вересн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кін Г.С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важ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інформувати Східне Міжрегіональне управління Державної служби якості освіти про стан виконання плану заходів щодо усунення виявлених недолі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01 березня 20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Н.М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                                                                       Григорій ПЕРКІН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</w:t>
      </w:r>
      <w:r>
        <w:rPr>
          <w:sz w:val="22"/>
          <w:szCs w:val="22"/>
        </w:rPr>
        <w:t xml:space="preserve"> 3-14-31</w:t>
      </w:r>
    </w:p>
    <w:p>
      <w:pPr>
        <w:pStyle w:val="Normal"/>
        <w:spacing w:lineRule="auto" w:line="360"/>
        <w:ind w:right="176" w:hanging="0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8:00Z</dcterms:created>
  <dc:creator>Osvita4</dc:creator>
  <dc:description/>
  <cp:keywords/>
  <dc:language>en-US</dc:language>
  <cp:lastModifiedBy>User</cp:lastModifiedBy>
  <cp:lastPrinted>2025-01-28T08:36:00Z</cp:lastPrinted>
  <dcterms:modified xsi:type="dcterms:W3CDTF">2025-01-31T11:15:00Z</dcterms:modified>
  <cp:revision>14</cp:revision>
  <dc:subject/>
  <dc:title> </dc:title>
</cp:coreProperties>
</file>