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635</wp:posOffset>
            </wp:positionV>
            <wp:extent cx="457200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ХНОВЩИН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СТИН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0</w:t>
      </w:r>
      <w:r>
        <w:rPr>
          <w:b/>
          <w:bCs/>
          <w:kern w:val="2"/>
          <w:sz w:val="28"/>
          <w:szCs w:val="28"/>
          <w:lang w:val="en-US"/>
        </w:rPr>
        <w:t>1</w:t>
      </w:r>
      <w:r>
        <w:rPr>
          <w:b/>
          <w:bCs/>
          <w:kern w:val="2"/>
          <w:sz w:val="28"/>
          <w:szCs w:val="28"/>
        </w:rPr>
        <w:t>.01.2025</w:t>
        <w:tab/>
        <w:tab/>
        <w:tab/>
        <w:tab/>
        <w:t xml:space="preserve">    Сахновщина</w:t>
        <w:tab/>
        <w:tab/>
        <w:tab/>
        <w:tab/>
        <w:t xml:space="preserve">               № </w:t>
      </w:r>
      <w:r>
        <w:rPr>
          <w:b/>
          <w:bCs/>
          <w:kern w:val="2"/>
          <w:sz w:val="28"/>
          <w:szCs w:val="28"/>
          <w:lang w:val="en-US"/>
        </w:rPr>
        <w:t>12</w:t>
      </w:r>
      <w:r>
        <w:rPr>
          <w:b/>
          <w:bCs/>
          <w:color w:val="FF0000"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Про </w:t>
      </w:r>
      <w:r>
        <w:rPr>
          <w:b/>
          <w:sz w:val="28"/>
          <w:szCs w:val="28"/>
        </w:rPr>
        <w:t xml:space="preserve">застосування Класифікатор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ь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станови Кабінету Міністрів України від 24.09.2008 № 858  «Про затвердження Класифікатора звернень громадян», з метою визначення змісту основних і додаткових питань, що порушують громадяни у зверненнях до відділу освіти, культури, молоді та спорту Сахновщинської селищної ради та закладів освіти, культури, </w:t>
      </w:r>
      <w:r>
        <w:rPr>
          <w:b/>
          <w:sz w:val="28"/>
          <w:szCs w:val="28"/>
        </w:rPr>
        <w:t>н а к а з у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безпечити застосування з  01 січня 2025 року Класифікатора звернень громадян, що порушуються у розгляді звернень громадян відповідно до  додатку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ацівникам відділу освіти, культури, молоді та спорту, які проводять особистий прийом, здійснювати аналіз звернень громадян відповідно до Класифікатора звернень громадя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ерівникам закладів освіти та культури здійснювати аналіз та надавати звіти до відділу освіти, культури, молоді та спорту про надходження звернень громадян згідно із Класифікатором звернень громадян.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до 15 грудн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lang w:val="ru-RU"/>
        </w:rPr>
        <w:tab/>
        <w:tab/>
        <w:t>4</w:t>
      </w:r>
      <w:r>
        <w:rPr>
          <w:sz w:val="28"/>
        </w:rPr>
        <w:t>. Контроль за виконанням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відділу осві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и, молоді та спорту                                             Григорій ПЕРКІН</w:t>
      </w:r>
    </w:p>
    <w:p>
      <w:pPr>
        <w:pStyle w:val="Normal"/>
        <w:spacing w:lineRule="auto" w:line="360"/>
        <w:ind w:right="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даток 1</w:t>
      </w:r>
    </w:p>
    <w:p>
      <w:pPr>
        <w:pStyle w:val="Normal"/>
        <w:ind w:left="4140" w:firstLine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екси основних і додаткових питань, щ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ушуються у зверненнях громадян відділу освіти, культури, молоді та спорту Сахновщинської селищної ради </w:t>
      </w:r>
    </w:p>
    <w:p>
      <w:pPr>
        <w:pStyle w:val="Normal"/>
        <w:ind w:left="4320" w:firstLine="12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дек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пита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ь. Фізична культура і спорт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   захист    працівників фізичної культури і спорту    (вирішення житлових   питань,   пільги   працівникам ,   виконання   вимог  Закону України «Про спорт» та ін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я і зарплата (питання призначення, звільнення, надання матеріальної допомоги, працевлаштування та </w:t>
            </w:r>
            <w:r>
              <w:rPr>
                <w:spacing w:val="11"/>
                <w:sz w:val="28"/>
                <w:szCs w:val="28"/>
              </w:rPr>
              <w:t>ін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’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етичний клімат у колективах  закладів фізичної культури і спорт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пшення матеріально-технічної  бази. Ремонт закладів фізичної культури і спорт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архівних довідок, роз’ясн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а культурна спадщина, туриз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   захист    працівників культури    (вирішення житлових   питань,   пільги   працівникам культури,   виконання   вимог  Закону України «Про культуру» та ін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я і зарплата (питання призначення, звільнення, надання матеріальної допомоги, працевлаштування та </w:t>
            </w:r>
            <w:r>
              <w:rPr>
                <w:spacing w:val="11"/>
                <w:sz w:val="28"/>
                <w:szCs w:val="28"/>
              </w:rPr>
              <w:t>ін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’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етичний клімат у колективах  закладів культур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пшення матеріально-технічної  бази. Ремонт закладів культур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архівних довідок, роз’ясн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, наукова, науково-технічна, інноваційна діяльність та інтелектуальна власні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штування дітей в  заклади осві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   захист    педагогічних    працівників    (вирішення житлових   питань,   пільги   вчителям,   виконання   вимог  Закону України «Про освіту» та ін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я і зарплата (питання призначення, звільнення, надання матеріальної допомоги, працевлаштування та і</w:t>
            </w:r>
            <w:r>
              <w:rPr>
                <w:spacing w:val="11"/>
                <w:sz w:val="28"/>
                <w:szCs w:val="28"/>
              </w:rPr>
              <w:t>н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’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етичний клімат у колективах  закладів осві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пшення матеріально-технічної  бази. Ремонт закладів осві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влення документів про освіт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архівних довідок, роз’ясне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відділу осві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и, молоді та  спорту                                           Григорій ПЕРКІН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таля Кущова, 3-14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"/>
    <w:basedOn w:val="Normal"/>
    <w:qFormat/>
    <w:pPr>
      <w:overflowPunct w:val="false"/>
      <w:autoSpaceDE w:val="false"/>
      <w:ind w:firstLine="680"/>
      <w:jc w:val="both"/>
    </w:pPr>
    <w:rPr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0:00Z</dcterms:created>
  <dc:creator>Admin</dc:creator>
  <dc:description/>
  <cp:keywords/>
  <dc:language>en-US</dc:language>
  <cp:lastModifiedBy>User</cp:lastModifiedBy>
  <cp:lastPrinted>2025-01-03T09:04:00Z</cp:lastPrinted>
  <dcterms:modified xsi:type="dcterms:W3CDTF">2025-01-03T07:42:00Z</dcterms:modified>
  <cp:revision>5</cp:revision>
  <dc:subject/>
  <dc:title> </dc:title>
</cp:coreProperties>
</file>