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szCs w:val="28"/>
          <w:lang w:val="uk-UA"/>
        </w:rPr>
        <w:t xml:space="preserve">01.01.2025 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9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іднесення до груп за оплатою праці музейних закладів та встановлення  тарифних розрядів працівника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наказу Міністерства культури і туризму України від                   18 жовтня 2005 року № 745 «Про упорядкування умов оплати праці працівників культури на основі Єдиної тарифної сітки» (зі змінами) та за показниками діяльності музейних закладів у 2024 році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Встановити з 01.01.2025 р. групи оплати праці музейним закладам згідно переліку (додаток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Встановити з 01.01.2025 р. тарифні розряди музейним працівникам згідно переліку</w:t>
      </w:r>
      <w:r>
        <w:rPr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Директору комунального закладу «Сахновщинський краєзнавчий музей» Ніні ПРЯДКО даний наказ довести до відома музейних працівни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Контроль за виконанням даного наказу 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Наталія ПРИХОД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</w:t>
      </w:r>
    </w:p>
    <w:p>
      <w:pPr>
        <w:pStyle w:val="Normal"/>
        <w:rPr/>
      </w:pPr>
      <w:r>
        <w:rPr>
          <w:szCs w:val="28"/>
          <w:lang w:val="uk-UA"/>
        </w:rPr>
        <w:t xml:space="preserve">централізованої </w:t>
      </w:r>
      <w:r>
        <w:rPr>
          <w:szCs w:val="28"/>
        </w:rPr>
        <w:t>бухгалтер</w:t>
      </w:r>
      <w:r>
        <w:rPr>
          <w:szCs w:val="28"/>
          <w:lang w:val="uk-UA"/>
        </w:rPr>
        <w:t>і</w:t>
      </w:r>
      <w:r>
        <w:rPr>
          <w:szCs w:val="28"/>
        </w:rPr>
        <w:t xml:space="preserve">ї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Тетяна 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>Юрист</w:t>
      </w:r>
      <w:r>
        <w:rPr>
          <w:szCs w:val="28"/>
        </w:rPr>
        <w:t xml:space="preserve">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 xml:space="preserve">            Віта СІДОРОВА</w:t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283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3:00Z</dcterms:created>
  <dc:creator>Osvita4</dc:creator>
  <dc:description/>
  <cp:keywords/>
  <dc:language>en-US</dc:language>
  <cp:lastModifiedBy>Admin</cp:lastModifiedBy>
  <cp:lastPrinted>2025-01-03T09:05:00Z</cp:lastPrinted>
  <dcterms:modified xsi:type="dcterms:W3CDTF">2025-01-03T07:33:00Z</dcterms:modified>
  <cp:revision>2</cp:revision>
  <dc:subject/>
  <dc:title> </dc:title>
</cp:coreProperties>
</file>