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САХНОВЩИНСЬКА СЕЛИЩНА РАДА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ЕРЕСТИНСЬКОГО РАЙОНУ ХАРКІ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Cs w:val="28"/>
                <w:lang w:val="uk-UA"/>
              </w:rPr>
              <w:t>01.01.202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Сахновщи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118" w:hanging="0"/>
              <w:jc w:val="righ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Cs w:val="28"/>
                <w:lang w:val="uk-UA"/>
              </w:rPr>
              <w:t xml:space="preserve">7 </w:t>
            </w:r>
          </w:p>
        </w:tc>
      </w:tr>
    </w:tbl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Про встановлення грошової надбавки працівникам відділу освіти, культури, молоді та спорту у 2025 році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0"/>
          <w:lang w:val="uk-UA"/>
        </w:rPr>
        <w:t>На виконання постанови Кабінету Міністрів України від 30.08.2002             № 1298 «Про оплату праці працівників установ, закладів та організацій окремих галузей бюджетної сфери» (із змінами), згідно з наказом Міністерства освіти і науки України  від 26.09.2005 № 557 «Про впорядкування умов оплати праці та затвердження схем тарифних розрядів працівників навчальних закладів, установ освіти та наукових установ» (із змінами)</w:t>
      </w:r>
      <w:r>
        <w:rPr>
          <w:szCs w:val="28"/>
          <w:lang w:val="uk-UA"/>
        </w:rPr>
        <w:t xml:space="preserve">, з метою стимулювання та диференціації оплати праці, що залежать від кваліфікаційного рівня, результатів роботи, складності, відповідальності та умов виконуваної працівниками роботи, </w:t>
      </w:r>
      <w:r>
        <w:rPr>
          <w:b/>
          <w:spacing w:val="20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539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firstLine="539"/>
        <w:jc w:val="both"/>
        <w:rPr/>
      </w:pPr>
      <w:r>
        <w:rPr>
          <w:szCs w:val="28"/>
          <w:lang w:val="uk-UA"/>
        </w:rPr>
        <w:t>1. Встановити з 01 січня 2025 року надбавку за складність  і напруженість в роботі відповідно до особистого внеску у загальні  результати роботи працівникам відділу освіти, культури, молоді та спорту  Сахновщинської селищної ради на 2025 рік, (додаток №1).</w:t>
      </w:r>
    </w:p>
    <w:p>
      <w:pPr>
        <w:pStyle w:val="Normal"/>
        <w:ind w:firstLine="539"/>
        <w:jc w:val="both"/>
        <w:rPr/>
      </w:pPr>
      <w:r>
        <w:rPr>
          <w:szCs w:val="28"/>
          <w:lang w:val="uk-UA"/>
        </w:rPr>
        <w:t>2. Централізованій бухгалтерії відділу освіти, культури, молоді та спорту Сахновщинської селищної ради здійснити нарахування надбавки згідно з встановленими тарифними розрядами в межах затверджених лімітних призначень на оплату на 2025 рік.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даного наказу покласти на  головного бухгалтера централізованої бухгалтерії відділу освіти, культури, молоді та спорту Тетяну ГОЛОВКО.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відділу освіти,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ультури, молоді та спорту                                                      Григорій ПЕРКІН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spacing w:lineRule="auto" w:line="288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Візи: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Головний спеціаліст відділу освіти,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Наталія ПРИХОДЬКО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Головний бухгалтер відділу освіти, 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      Тетяна ГОЛОВКО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Юрист відділу освіти, 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      Віта СІДОРОВА</w:t>
      </w:r>
    </w:p>
    <w:p>
      <w:pPr>
        <w:pStyle w:val="TextBodyIndent"/>
        <w:spacing w:lineRule="auto" w:line="288"/>
        <w:ind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 відступом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2">
    <w:name w:val="Основни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6">
    <w:name w:val="Блокування тексту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44:00Z</dcterms:created>
  <dc:creator>User</dc:creator>
  <dc:description/>
  <cp:keywords/>
  <dc:language>en-US</dc:language>
  <cp:lastModifiedBy>User</cp:lastModifiedBy>
  <cp:lastPrinted>2023-01-03T16:43:00Z</cp:lastPrinted>
  <dcterms:modified xsi:type="dcterms:W3CDTF">2025-01-07T07:33:00Z</dcterms:modified>
  <cp:revision>11</cp:revision>
  <dc:subject/>
  <dc:title/>
</cp:coreProperties>
</file>