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03 .12.2024 </w:t>
        <w:tab/>
        <w:t xml:space="preserve">                                   Сахновщина</w:t>
        <w:tab/>
        <w:t xml:space="preserve">            </w:t>
        <w:tab/>
        <w:t xml:space="preserve">                        № 108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10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аспортів бюджетних програм на 2024 рі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szCs w:val="28"/>
          <w:lang w:val="uk-UA"/>
        </w:rPr>
        <w:t>На виконання статті 20 Бюджетного кодексу України, згідно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ІІ  сесії VIII скликання Сахновщинської селищної ради від 29.02.2024 року № 3570-VIII «Про внесення змін до рішення селищної ради від 20 грудня 2023 року № 3466-VIII «Про бюджет Сахновщинської селищної територіальної громади на 2024 рік» та додатків до нього зі змінами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 сесії VIII скликання Сахновщинської селищної ради від 18.04.2024 року № 3676-VIII «Про внесення змін до рішення селищної ради від 20 грудня 2023 року № 3466-VIII «Про бюджет Сахновщинської селищної територіальної громади на 2024 рік»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 сесії VIII скликання Сахновщинської селищної ради від 30.05.2024 року № 3824-VIII «Про внесення змін до рішення селищної ради від 20 грудня 2023 року № 3466-VIII «Про бюджет Сахновщинської селищної територіальної громади на 2024 рік»  та додатків до нього зі змінами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ІІ  сесії VIII скликання Сахновщинської селищної ради від 19.09.2024 року № 3824-VIII «Про внесення змін до рішення селищної ради від 20 грудня 2023 року № 3466-VIII «Про бюджет Сахновщинської селищної територіальної громади на 2024 рік»  та додатків до нього зі змінами, рішення 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 xml:space="preserve"> позачергової  сесії VIII скликання Сахновщинської селищної ради від 31.10.2024 року № 4185-VIII «Про внесення змін до рішення селищної ради від 20 грудня 2023 року № 3466-VIII «Про бюджет Сахновщинської селищної територіальної громади на 2024 рік»  та додатків до нього зі змінами, рішення 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 xml:space="preserve">І  сесії VIII скликання Сахновщинської селищної ради від 21.11.2024 року № 4195-VIII «Про внесення змін до рішення селищної ради від 20 грудня 2023 року № 3466-VIII «Про бюджет Сахновщинської селищної територіальної громади на 2024 рік»  та додатків до нього зі змінами 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 w:eastAsia="uk-UA"/>
        </w:rPr>
      </w:pPr>
      <w:r>
        <w:rPr>
          <w:b/>
          <w:spacing w:val="20"/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 зміни до паспортів бюджетних  програм на 2024 рік відділу освіти, культури, молоді та спорту Сахновщинської селищної ради, затвердженої наказом від 30.01.2024 року № 11, затвердивши їх у новій редакції по КПКВК: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0160 –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1010 – «Надання дошкільної освіти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021–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0611031 – «Надання загальної середньої освіти закладами загальної середньої освіти за рахунок освітньої субвенції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0611070 – «Надання позашкільної освіти закладами позашкільної освіти, заходи із позашкільної роботи з дітьми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1080 – «Надання спеціалізованої освіти мистецькими школами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0611141 – «Забезпечення діяльності інших закладів у сфері освіти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4030 – «Забезпечення діяльності бібліотек»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4040 – «Забезпечення діяльності музеїв i виставок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0614060 – «Забезпечення діяльності палаців і будинків культури, клубів, центрів дозвілля та інших клубних закладів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7324 – «Будівництво  установ та закладів культури»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6:00Z</dcterms:created>
  <dc:creator>User</dc:creator>
  <dc:description/>
  <cp:keywords/>
  <dc:language>en-US</dc:language>
  <cp:lastModifiedBy>Home</cp:lastModifiedBy>
  <cp:lastPrinted>2024-12-03T16:04:00Z</cp:lastPrinted>
  <dcterms:modified xsi:type="dcterms:W3CDTF">2024-12-03T14:05:00Z</dcterms:modified>
  <cp:revision>33</cp:revision>
  <dc:subject/>
  <dc:title/>
</cp:coreProperties>
</file>