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jc w:val="center"/>
        <w:rPr>
          <w:lang w:val="uk-UA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8460</wp:posOffset>
            </wp:positionH>
            <wp:positionV relativeFrom="paragraph">
              <wp:posOffset>8572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</w:t>
      </w:r>
      <w:r>
        <w:rPr>
          <w:b/>
          <w:szCs w:val="28"/>
        </w:rPr>
        <w:t xml:space="preserve"> ОСВІТИ</w:t>
      </w:r>
      <w:r>
        <w:rPr>
          <w:b/>
          <w:szCs w:val="28"/>
          <w:lang w:val="uk-UA"/>
        </w:rPr>
        <w:t>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06.12.2024</w:t>
        <w:tab/>
      </w:r>
      <w:r>
        <w:rPr>
          <w:bCs/>
          <w:kern w:val="2"/>
          <w:szCs w:val="28"/>
          <w:lang w:val="uk-UA"/>
        </w:rPr>
        <w:tab/>
        <w:tab/>
        <w:tab/>
        <w:t xml:space="preserve">         </w:t>
      </w:r>
      <w:r>
        <w:rPr>
          <w:b/>
          <w:bCs/>
          <w:kern w:val="2"/>
          <w:szCs w:val="28"/>
          <w:lang w:val="uk-UA"/>
        </w:rPr>
        <w:t>Сахновщина</w:t>
        <w:tab/>
        <w:tab/>
        <w:t xml:space="preserve">          </w:t>
        <w:tab/>
        <w:tab/>
        <w:t xml:space="preserve">    № 110</w:t>
      </w:r>
    </w:p>
    <w:p>
      <w:pPr>
        <w:pStyle w:val="Normal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both"/>
        <w:rPr/>
      </w:pPr>
      <w:r>
        <w:rPr>
          <w:b/>
          <w:bCs/>
          <w:szCs w:val="28"/>
          <w:lang w:val="uk-UA"/>
        </w:rPr>
        <w:t xml:space="preserve">Про організацію підготовки,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еревірки та надання звітності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акладами дошкільної освіти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ахновщинської територіальної громади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both"/>
        <w:rPr/>
      </w:pPr>
      <w:r>
        <w:rPr>
          <w:b/>
          <w:bCs/>
          <w:szCs w:val="28"/>
          <w:lang w:val="uk-UA"/>
        </w:rPr>
        <w:t>за формою № 85-К «Звіт про діяльність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both"/>
        <w:rPr/>
      </w:pPr>
      <w:r>
        <w:rPr>
          <w:b/>
          <w:bCs/>
          <w:szCs w:val="28"/>
          <w:lang w:val="uk-UA"/>
        </w:rPr>
        <w:t>закладу дошкільної освіти за 2024 рік»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На виконання наказів Міністерства освіти і науки України від 28.08.2023   № 1042 «Про збір відомчої адміністративної звітності дошкільної, загальної середньої та позашкільної освіти у 2023/2024 навчальному році», від 17.05.2021 № 536 «Про затвердження форми звітності з питань діяльності закладів дошкільної освіти та інструкції щодо її заповнення», відділу освіти, молоді та спорту Сахновщинської селищної ради від 22.10.2024 № 87 «Про організацію роботи щодо збору відомчої адміністративної звітності дошкільної, загальної середньої та позашкільної освіти у 2024/2025 навчальному році» та листа Департаменту науки і освіти Харківської обласної державної (військової) адміністрації від 05.12.2024 № 01-33/6110 «Про надання інформації», з метою якісної підготовки, перевірки та надання звітності закладами дошкільної освіти до інформаційно-телекомунікаційної системи «Державна інформаційна система освіти» за формою № 85-К «Звіт про діяльність закладу дошкільної освіти за 2024 рік», </w:t>
      </w:r>
      <w:r>
        <w:rPr>
          <w:b/>
          <w:spacing w:val="20"/>
          <w:szCs w:val="28"/>
          <w:lang w:val="uk-UA"/>
        </w:rPr>
        <w:t>наказую: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. Директору Комунальної установи «Центр професійного розвитку педагогічних працівників» Анні ЗРАЖЕВСЬКІЙ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.1. Організувати підготовку, перевірку та надання звітності закладами дошкільної освіти Сахновщинської територіальної громади за формою № 85-К «Звіт про діяльність закладу дошкільної освіти за 2024 рік»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.2 Призначити відповідальну особу за підготовку, перевірку та надання звітності закладами дошкільної освіти Сахновщинської територіальної громади за формою № 85-К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.3 Надати звіт № 85-К «Звіт про діяльність закладу дошкільної освіти за 2024 рік» до інформаційно-телекомунікаційної системи «Державна інформаційна система освіти»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Григорій ПЕРКІН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val="uk-UA" w:eastAsia="en-US"/>
        </w:rPr>
        <w:t>З наказом директора відділу освіти, культури, молоді та спорту Сахновщинської селищної ради від 06.12.2024 № 110 ознайомлені: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ражевська Анна Сергіївна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val="uk-UA" w:eastAsia="en-US"/>
        </w:rPr>
        <w:t>З наказом начальника відділу освіти, культури, молоді та спорту Сахновщинської селищної ради від 01.12.2023 № 104 ознайомлені:</w:t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Зражевська Анна Сергіївн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9:00Z</dcterms:created>
  <dc:creator>Admin</dc:creator>
  <dc:description/>
  <cp:keywords/>
  <dc:language>en-US</dc:language>
  <cp:lastModifiedBy>user</cp:lastModifiedBy>
  <cp:lastPrinted>2021-05-11T15:48:00Z</cp:lastPrinted>
  <dcterms:modified xsi:type="dcterms:W3CDTF">2024-12-09T08:21:00Z</dcterms:modified>
  <cp:revision>11</cp:revision>
  <dc:subject/>
  <dc:title/>
</cp:coreProperties>
</file>