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5"/>
        <w:gridCol w:w="328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b/>
                <w:bCs/>
                <w:szCs w:val="28"/>
                <w:lang w:val="uk-UA"/>
              </w:rPr>
              <w:t xml:space="preserve">121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  <w:t>Про    запобігання    дитячого травматизму серед учнів та вихованців під час зимових шкільних канікул у закладах освіти Сахновщинської селищної ради у 2024/2025 навчальному році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 виконання Законів України «Про освіту», «Про повну загальну середню освіту», «Про охорону дитинства», «Про правовий режим воєнного стану»,  </w:t>
      </w:r>
      <w:r>
        <w:rPr>
          <w:szCs w:val="28"/>
          <w:lang w:val="uk-UA"/>
        </w:rPr>
        <w:t>наказу Міністерства освіти науки і освіти України від 26.12.2017 №1669 п</w:t>
      </w:r>
      <w:r>
        <w:rPr>
          <w:bCs/>
          <w:szCs w:val="28"/>
          <w:shd w:fill="FFFFFF" w:val="clear"/>
          <w:lang w:val="uk-UA"/>
        </w:rPr>
        <w:t>ро затвердження «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Порядку розслідування та обліку нещасних випадків невиробничого характеру, затвердженого постановою Кабінету Міністрів України від 22.03.2001 № 270 (зі змінами), </w:t>
      </w:r>
      <w:r>
        <w:rPr>
          <w:szCs w:val="28"/>
          <w:lang w:val="uk-UA"/>
        </w:rPr>
        <w:t>наказу Міністерства освіти і науки України від 16.05.2019 № 659 «Про затвердження Положення про порядок розслідування нещасних випадків, що сталися із здобувачами освіти під час освітнього процесу»</w:t>
      </w:r>
      <w:r>
        <w:rPr>
          <w:color w:val="000000"/>
          <w:szCs w:val="28"/>
          <w:lang w:val="uk-UA"/>
        </w:rPr>
        <w:t>, листа Міністерства освіти і науки України від 26.05.2014 №1/9-266 «Про використання Методичних матеріалів «Вимоги безпеки для учнів під час канікул», листа Міністерства освіти і науки України від 12.12.2024 №1/23368-24 «Про організацію та проведення заходів з питань безпеки життєдіяльності учасників освітнього процесу перед початком зимових канікул», наказу Красноградської районної військової адміністрації Харківської області від 16.05.2022 № 7-в «Про тимчасову заборону відвідування населенням лісів і в’їзду до них транспортних засобів та іншої самохідної техніки, організації масових заходів, скупчень людей біля водойм на території Красноградського району у період воєнного стану», з метою запобігання дитячому травматизму під час проведення зимових канікул 2024/2025 навчального року</w:t>
      </w:r>
      <w:r>
        <w:rPr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Керівникам закладів освіти </w:t>
      </w:r>
      <w:r>
        <w:rPr>
          <w:bCs/>
          <w:color w:val="000000"/>
          <w:szCs w:val="28"/>
          <w:lang w:val="uk-UA"/>
        </w:rPr>
        <w:t>Сахновщинської селищної ради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1. Заборонити відвідування лісів, організацію масових заходів, скупчення учасників освітнього процесу  біля водойм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зимов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2. Забезпечити неухильне виконання законів України «Про дорожній рух», «Про забезпечення санітарного та епідемічного благополуччя населення», у частині проведення відповідної роботи з питань запобігання дитячому травматизму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зимов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3. Організувати проведення он-лайн інструктажів для учасників освітнього процесу з усіх питань безпеки життєдіяльності.</w:t>
      </w:r>
    </w:p>
    <w:p>
      <w:pPr>
        <w:pStyle w:val="Normal"/>
        <w:ind w:left="948" w:firstLine="5352"/>
        <w:jc w:val="right"/>
        <w:rPr>
          <w:szCs w:val="28"/>
          <w:lang w:val="uk-UA"/>
        </w:rPr>
      </w:pPr>
      <w:r>
        <w:rPr>
          <w:szCs w:val="28"/>
          <w:lang w:val="uk-UA"/>
        </w:rPr>
        <w:t>До початку  каніку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4. Забезпечити дотримання здобувачами освіти правил безпечної поведінки, заходів безпеки на водних об’єктах у зимовий період, з легкозаймистими, токсичними та вибухонебезпечними предметами і речовинами; вимог протипожежної безпеки, електробезпеки та безпеки дорожнього руху; норм гігієни та санітарії; правил поведінки в громадських місцях, а також поводження з незнайомими людьми та предметами, запобігання травмування на об’єктах залізничної інфраструктури, дій у випадку надзвичайних ситуацій тощо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5. Довести до педагогічних працівників, батьків алгоритм дій у разі виникнення нещасних випадків із дітьми.</w:t>
      </w:r>
    </w:p>
    <w:p>
      <w:pPr>
        <w:pStyle w:val="Normal"/>
        <w:ind w:left="94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початку зимових канікул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ро всі випадки дитячого травматизму з учнями та вихованцями негайно інформувати відділ осві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культури, молоді та спорту Сахновщ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а ЛУКАР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елефоном: 3-18-36 та письмово, не порушуючи встановлених термінів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зимов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за виконанням даного наказу покласти на </w:t>
      </w:r>
      <w:r>
        <w:rPr>
          <w:bCs/>
          <w:color w:val="000000"/>
          <w:szCs w:val="28"/>
          <w:lang w:val="uk-UA"/>
        </w:rPr>
        <w:t>інженера з охорони праці  відділу освіти, культури, молоді та спорту Сахновщинської селищної ради Івана ЛУКАРЕНК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  Григорій ПЕРКІН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юр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ахновщинської селищної ради                                           Віта СІДОРОВА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Osvita4</dc:creator>
  <dc:description/>
  <cp:keywords/>
  <dc:language>en-US</dc:language>
  <cp:lastModifiedBy>Хозяин</cp:lastModifiedBy>
  <cp:lastPrinted>2021-04-19T13:45:00Z</cp:lastPrinted>
  <dcterms:modified xsi:type="dcterms:W3CDTF">2024-12-20T07:10:00Z</dcterms:modified>
  <cp:revision>15</cp:revision>
  <dc:subject/>
  <dc:title> </dc:title>
</cp:coreProperties>
</file>