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06.11.2024 </w:t>
        <w:tab/>
        <w:t xml:space="preserve">                                     Сахновщина</w:t>
        <w:tab/>
        <w:t xml:space="preserve">            </w:t>
        <w:tab/>
        <w:t xml:space="preserve">                        № 97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у бюджетної програми на 2024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згідно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ІІ  сесії VIII скликання Сахновщинської селищної ради від 29.02.2024 року № 3570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 сесії VIII скликання Сахновщинської селищної ради від 18.04.2024 року № 3676-VIII «Про внесення змін до рішення селищної ради від 20 грудня 2023 року № 3466-VIII «Про бюджет Сахновщинської селищної територіальної громади на 2024 рік»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 сесії VIII скликання Сахновщинської селищної ради від 30.05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 сесії VIII скликання Сахновщинської селищної ради від 19.09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 xml:space="preserve"> позачергової  сесії VIII скликання Сахновщинської селищної ради від 31.10.2024 року № 4185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у бюджетної  програми на 2024 рік відділу освіти, культури, молоді та спорту Сахновщинської селищної ради, затвердженої наказом від 30.01.2024 року № 11, затвердивши його у новій редакції по КПКВК: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– «Надання загальної середньої освіти закладами загальної середньої освіти за рахунок коштів місцевого бюджету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User</dc:creator>
  <dc:description/>
  <cp:keywords/>
  <dc:language>en-US</dc:language>
  <cp:lastModifiedBy>Home</cp:lastModifiedBy>
  <cp:lastPrinted>2024-11-07T16:46:00Z</cp:lastPrinted>
  <dcterms:modified xsi:type="dcterms:W3CDTF">2024-11-07T14:54:00Z</dcterms:modified>
  <cp:revision>27</cp:revision>
  <dc:subject/>
  <dc:title/>
</cp:coreProperties>
</file>