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22860</wp:posOffset>
            </wp:positionV>
            <wp:extent cx="428625" cy="609600"/>
            <wp:effectExtent l="0" t="0" r="0" b="0"/>
            <wp:wrapNone/>
            <wp:docPr id="1" name="87px-UkraineCoatOfArmsSmall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px-UkraineCoatOfArmsSmall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hapkaDocumentu"/>
        <w:tabs>
          <w:tab w:val="clear" w:pos="708"/>
          <w:tab w:val="left" w:pos="8280" w:leader="none"/>
        </w:tabs>
        <w:ind w:left="828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АХНОВЩИН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ОГО РАЙОНУ 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6588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Style16"/>
        <w:rPr>
          <w:rFonts w:ascii="Antiqua;Arial Narrow" w:hAnsi="Antiqua;Arial Narrow" w:cs="Antiqua;Arial Narrow"/>
          <w:spacing w:val="140"/>
          <w:sz w:val="28"/>
          <w:szCs w:val="28"/>
        </w:rPr>
      </w:pPr>
      <w:r>
        <w:rPr>
          <w:rFonts w:cs="Antiqua;Arial Narrow" w:ascii="Antiqua;Arial Narrow" w:hAnsi="Antiqua;Arial Narrow"/>
          <w:spacing w:val="14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0.2024</w:t>
        <w:tab/>
        <w:tab/>
        <w:tab/>
        <w:t xml:space="preserve">                Сахновщина</w:t>
        <w:tab/>
        <w:t xml:space="preserve">            </w:t>
        <w:tab/>
        <w:t xml:space="preserve">                     № 90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2404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lang w:val="uk-UA"/>
              </w:rPr>
              <w:t xml:space="preserve">Про підсумки роботи з працевлаштування та подальшого навчання випускників 9-х, 11(12)-х класів закладів загальної середньої освіти Сахновщинської селищної ради у 2024 році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Відділом освіти, культури, молоді та спорту здійснювався моніторинг стану управлінської діяльності щодо організації  подальшого  навчання  та  працевлаштуванням  випускників  9,  11(12)-х класів закладів загальної середньої освіти у 2024 році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 працевлаштування (подальшого навчання) випускників 9-х, 11(12)-х класів закладів загальної середньої освіти здійснюється на виконання законів та інших нормативно-правових актів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кладах загальної середньої освіти громади здійснені заходи для забезпечення своєчасного і в повному обсязі обліку продовження навчання та працевлаштування випускників 9-х, 11(12)-х класів 2024 року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У травні 2024 року у кожному закладі освіти видано накази «Про проведення обліку продовження навчання та    працевлаштування випускників 9-х, 11(12)-х класів у 2024 році», визначено відповідальну особу за даним напрямом робо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акладами освіти створено електронні бази даних випускників, здійснено поіменний моніторинг випускників 9, 11(12)-х класів, зібрано підтверджуючі довідки про подальше навчання та працевлаштування випускник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У 2024 році у закладах загальної середньої освіти Сахновщинської селищної ради </w:t>
      </w:r>
      <w:r>
        <w:rPr>
          <w:sz w:val="28"/>
          <w:szCs w:val="28"/>
          <w:lang w:val="uk-UA"/>
        </w:rPr>
        <w:t>було  192  учні 9-х класів, що на 36 осіб</w:t>
      </w:r>
      <w:r>
        <w:rPr>
          <w:color w:val="000000"/>
          <w:sz w:val="28"/>
          <w:szCs w:val="28"/>
          <w:lang w:val="uk-UA"/>
        </w:rPr>
        <w:t xml:space="preserve"> менше ніж у минулому роц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У 10-х класах на денній формі навчання продовжують навчання – </w:t>
      </w:r>
      <w:r>
        <w:rPr>
          <w:sz w:val="28"/>
          <w:szCs w:val="28"/>
          <w:lang w:val="uk-UA"/>
        </w:rPr>
        <w:t xml:space="preserve">159 </w:t>
      </w:r>
      <w:r>
        <w:rPr>
          <w:color w:val="000000"/>
          <w:sz w:val="28"/>
          <w:szCs w:val="28"/>
          <w:lang w:val="uk-UA"/>
        </w:rPr>
        <w:t xml:space="preserve">осіб (82%); </w:t>
      </w:r>
      <w:r>
        <w:rPr>
          <w:sz w:val="28"/>
          <w:szCs w:val="28"/>
          <w:lang w:val="uk-UA"/>
        </w:rPr>
        <w:t>13 випускників (7%) вступив до закладів вищої освіти І-ІІ рівня акредитації; 19  випускників  (10%) навчається у закладах професійно-технічної освіти, 1 випускник навчається в інших закладах (0,5%).</w:t>
      </w:r>
    </w:p>
    <w:p>
      <w:pPr>
        <w:pStyle w:val="Normal"/>
        <w:ind w:firstLine="6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ий по громаді відсоток випускників продовжують навчання після 9-го класу у 10-х класах КЗ «Тавежнянський  ліцей» 100%), КЗ «Багаточернещинський ліцей» (100%), КЗ  «Дубовогрядська гімназія» (100%). </w:t>
      </w:r>
    </w:p>
    <w:p>
      <w:pPr>
        <w:pStyle w:val="Normal"/>
        <w:ind w:firstLine="6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4 році із закладів випущено 134 випускників 11(12)-х класів, так само як  у минулому році, із яких 118 осіб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или навчання (88</w:t>
      </w:r>
      <w:r>
        <w:rPr>
          <w:bCs/>
          <w:sz w:val="28"/>
          <w:szCs w:val="28"/>
          <w:lang w:val="uk-UA"/>
        </w:rPr>
        <w:t>%).</w:t>
      </w:r>
    </w:p>
    <w:p>
      <w:pPr>
        <w:pStyle w:val="Normal"/>
        <w:jc w:val="both"/>
        <w:rPr/>
      </w:pPr>
      <w:r>
        <w:rPr>
          <w:color w:val="1F497D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У ході моніторингу працевлаштування випускників 11(12)-х класів з’ясовано, що в поточному році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8 осіб – продовжують навчання в закладах вищої освіти ІІ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івня акредитації – 51 %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 осіб – в  закладах вищої освіти І-ІІ рівня акредитації – 9,7 %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 осіб – у закладах професійно-технічної освіти – 25 %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 особа – в інших закладах – 0,7%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 випускників не працюють, не навчаються 12 %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випускників працевлаштовані – 4,4%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 випускників не працюють і не навчаються – 4,4%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випускники не навчаються через хворобу - 3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йбільший відсоток</w:t>
      </w:r>
      <w:r>
        <w:rPr>
          <w:color w:val="1F497D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нів, які не продовжують навчання після закінчення 11-х класів у КЗ «Костянтинівський ліцей» (60%), КЗ «Огіївський ліцей» (33%), КЗ «Новоолександрівський ліцей» (29%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воєчасно і якісно було підготовлено та подано необхідні звіти та підтверджувальні документи щодо подальшого навчання і працевлаштування випускників відповідальними особами закладів освіти. </w:t>
      </w:r>
      <w:r>
        <w:rPr>
          <w:sz w:val="28"/>
          <w:lang w:val="uk-UA"/>
        </w:rPr>
        <w:t xml:space="preserve">Виходячи з вищезазначеного, </w:t>
      </w:r>
      <w:r>
        <w:rPr>
          <w:b/>
          <w:spacing w:val="20"/>
          <w:sz w:val="28"/>
          <w:szCs w:val="28"/>
          <w:lang w:val="uk-UA"/>
        </w:rPr>
        <w:t>наказую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1. Визнати на достатньому рівні роботу закладів загальної середньої освіти Сахновщинської селищної ради щодо </w:t>
      </w:r>
      <w:r>
        <w:rPr>
          <w:color w:val="000000"/>
          <w:sz w:val="28"/>
          <w:szCs w:val="28"/>
          <w:lang w:val="uk-UA"/>
        </w:rPr>
        <w:t xml:space="preserve">працевлаштування та подальшого навчання випускників 9-х, 11(12)-х класів </w:t>
      </w:r>
      <w:r>
        <w:rPr>
          <w:sz w:val="28"/>
          <w:szCs w:val="28"/>
          <w:lang w:val="uk-UA"/>
        </w:rPr>
        <w:t>у 2024 роц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 Керівникам закладів загальної середньої освіт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2.1. Взяти під особистий контроль питання щодо подальшого навчання та працевлаштування випускників 9-х, 11(12)-х класів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о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2. Н</w:t>
      </w:r>
      <w:r>
        <w:rPr>
          <w:sz w:val="28"/>
          <w:szCs w:val="28"/>
          <w:lang w:val="uk-UA"/>
        </w:rPr>
        <w:t>е допускати розбіжностей у даних з обліку продовження навчання та працевлаштування випускників 9-х, 11(12)-х класі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 xml:space="preserve">2.3. Забезпечити наявність </w:t>
      </w:r>
      <w:r>
        <w:rPr>
          <w:sz w:val="28"/>
          <w:szCs w:val="28"/>
          <w:lang w:val="uk-UA"/>
        </w:rPr>
        <w:t>списків випускників 9-х, 11(12)-х класів в електронному вигляді формату Microsoft Excel,</w:t>
      </w:r>
      <w:r>
        <w:rPr>
          <w:color w:val="000000"/>
          <w:sz w:val="28"/>
          <w:szCs w:val="28"/>
          <w:lang w:val="uk-UA"/>
        </w:rPr>
        <w:t xml:space="preserve"> підтверджувальних документів про подальше навчання випускників 9-х, 11(12)-х класів у підпорядкованих закладах освіти.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>2.4. Здійснювати якісний аналіз роботи з питань працевлаштування (продовження навчання) випускників 9, 11(12)-х класів у річному плані роботи школи і розробляти розділ заходів із завданнями на наступний навчальний рі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>2.5. Видати наказ по закладу освіти «Про підсумки роботи з працевлаштування (продовження навчання) випускників 9-х та 11(12)-х класів у 2024 році».</w:t>
      </w:r>
    </w:p>
    <w:p>
      <w:pPr>
        <w:pStyle w:val="Normal"/>
        <w:ind w:firstLine="360"/>
        <w:jc w:val="right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Жовтень 2024 рок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3.  Контроль за виконання дан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відділу освіт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, молоді та спорту                                                  Григорій ПЕРКІН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1:00Z</dcterms:created>
  <dc:creator>Osvita4</dc:creator>
  <dc:description/>
  <cp:keywords/>
  <dc:language>en-US</dc:language>
  <cp:lastModifiedBy>Home</cp:lastModifiedBy>
  <cp:lastPrinted>2021-10-18T14:09:00Z</cp:lastPrinted>
  <dcterms:modified xsi:type="dcterms:W3CDTF">2024-10-25T08:30:00Z</dcterms:modified>
  <cp:revision>3</cp:revision>
  <dc:subject/>
  <dc:title/>
</cp:coreProperties>
</file>