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lang w:val="uk-UA"/>
        </w:rPr>
      </w:pPr>
      <w:r>
        <w:rPr/>
        <w:t xml:space="preserve">Додаток </w:t>
      </w:r>
      <w:r>
        <w:rPr>
          <w:lang w:val="uk-UA"/>
        </w:rPr>
        <w:t>1</w:t>
      </w:r>
    </w:p>
    <w:p>
      <w:pPr>
        <w:pStyle w:val="Normal"/>
        <w:ind w:left="5220" w:hanging="0"/>
        <w:rPr/>
      </w:pPr>
      <w:r>
        <w:rPr/>
        <w:t xml:space="preserve">до протоколу засідання </w:t>
      </w:r>
    </w:p>
    <w:p>
      <w:pPr>
        <w:pStyle w:val="Normal"/>
        <w:ind w:left="5220" w:hanging="0"/>
        <w:rPr/>
      </w:pPr>
      <w:r>
        <w:rPr/>
        <w:t>атестаційної комісії ІІ рівня</w:t>
      </w:r>
    </w:p>
    <w:p>
      <w:pPr>
        <w:pStyle w:val="Normal"/>
        <w:ind w:left="5220" w:hanging="0"/>
        <w:rPr>
          <w:lang w:val="uk-UA"/>
        </w:rPr>
      </w:pPr>
      <w:r>
        <w:rPr/>
        <w:t xml:space="preserve">від </w:t>
      </w:r>
      <w:r>
        <w:rPr>
          <w:lang w:val="uk-UA"/>
        </w:rPr>
        <w:t xml:space="preserve">08.10. </w:t>
      </w:r>
      <w:r>
        <w:rPr/>
        <w:t>202</w:t>
      </w:r>
      <w:r>
        <w:rPr>
          <w:lang w:val="uk-UA"/>
        </w:rPr>
        <w:t>4</w:t>
      </w:r>
      <w:r>
        <w:rPr/>
        <w:t xml:space="preserve"> №</w:t>
      </w:r>
      <w:r>
        <w:rPr>
          <w:lang w:val="uk-UA"/>
        </w:rPr>
        <w:t xml:space="preserve">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 педагогічних працівників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і будуть атестуватися комісією ІІ рів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13"/>
        <w:gridCol w:w="2043"/>
        <w:gridCol w:w="2552"/>
        <w:gridCol w:w="152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, назва навчального закла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 батькові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що претендує в ході атестаці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читель математи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Новочернещинська гімназі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ЛСТІ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, підтвердити кваліфікаційну категорію «спеціаліст першої категорії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3.20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едагог-організат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Новочернещинська гімназі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СІЄ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стасія Вікт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, присвоїти кваліфікаційну категорію «спеціаліст ІІ категорії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ується вперш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итель зарубіжної літератур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Новочернещинська гімназі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ЛСТ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 Ахат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, присвоїти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кваліфікаційну категорію «спеціаліст ІІ категорії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ується вперш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фіз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Новочернещинська гімназі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УД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, присвоїти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кваліфікаційну категорію «спеціаліст ІІ категорії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ується вперш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овател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Костянтинівський ЗД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ДА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лія Леонід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, присвоїти кваліфікаційну категорію «спеціаліст ІІ категорії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ується вперш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З «Сахновщинський ЗДО №2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ИЩ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є займаній посаді, присвоїти кваліфікаційну категорію «спеціаліст ІІ категорії», зняти педагогічне звання «вихователь-методист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Сахновщинський ЗДО №2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Д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 підтвердити кваліфікаційну категорію «спеціаліст ІІ категорії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ичний керів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З «Сахновщинський ЗДО №2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РИ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я Вітал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є займаній посаді, присвоїти кваліфікаційну категорію «спеціаліст ІІ категорії», зняти педагогічне звання «вихователь-методист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овател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Шевченківський ЗД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повідає займаній посаді, присвоїти кваліфікаційну категорію «спеціаліст ІІ категорії»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ується вперш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узичний керівник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З «Шевченківський ЗД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повідає займаній посаді, присвоїти кваліфікаційну категорію «спеціаліст ІІ категорії»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ується вперш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овател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Шевченківський ЗД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Щ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 Геннад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повідає займаній посаді, присвоїти кваліфікаційну категорію «спеціаліст ІІ категорії»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ується вперш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овател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Шевченківський ЗД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повідає займаній посаді, присвоїти кваліфікаційну категорію «спеціаліст ІІ категорії»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ується вперш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овател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Сугарівський ЗД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 Леонід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є займаній посаді, присвоїти кваліфікаційну категорію «спеціаліст ІІ категорії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хівець (консультант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Інклюзивно-ресурсного центру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ина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хівець (консультант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Інклюзивно-ресурсного центру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НАТ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 Вале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ується вперш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хівець (консультант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Інклюзивно-ресурсного центру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АРЧ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хівець (консультант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Інклюзивно-ресурсного центру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АПОВАЛ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хівець (консультант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Інклюзивно-ресурсного центру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ИД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а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ується вперш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гурт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Сахновщинський БДЮТ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СТУП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 Вікт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є займаній посаді, встановити 11 тарифний розря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ується вперш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ерівник гур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Сахновщинський БДЮТ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РНАУ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я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, встановити 11 тарифний розря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ується вперш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гурт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Сахновщинський ДЮКФП «Олімп»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 Анатол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 встановити 11 тарифний розря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ується вперше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9:00Z</dcterms:created>
  <dc:creator>User</dc:creator>
  <dc:description/>
  <cp:keywords/>
  <dc:language>en-US</dc:language>
  <cp:lastModifiedBy>HP</cp:lastModifiedBy>
  <cp:lastPrinted>2024-10-11T10:36:00Z</cp:lastPrinted>
  <dcterms:modified xsi:type="dcterms:W3CDTF">2024-11-04T14:31:00Z</dcterms:modified>
  <cp:revision>11</cp:revision>
  <dc:subject/>
  <dc:title>Список педагогічних працівників,</dc:title>
</cp:coreProperties>
</file>