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САХНОВЩИНСЬКА СЕЛИЩНА  РАДА</w:t>
        <w:br/>
        <w:t>КРАСНОГРАДСЬКОГО  РАЙОНУ 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1.12.2021                              Сахновщина</w:t>
        <w:tab/>
        <w:tab/>
        <w:t xml:space="preserve">                           № 239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ро прозорість та інформаційну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ідкритість закладу освіт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ab/>
        <w:t xml:space="preserve"> Відповідно до ст.ст. 3, 6, 26, 30 Закону України «Про освіту», ст.10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акону України «Про доступ до публічної інформації», Закону України «Про відкритість використання публічних коштів», пункту 2 постанови Кабінету Міністрів України від 21 жовтня 2015 року № 835 «Про затвердження Положення про набори даних, які підлягають оприлюдненню у форматі відкритих даних» з метою забезпечення прозорості та інформаційної відкритості діяльності закладів освіти, </w:t>
      </w:r>
      <w:r>
        <w:rPr>
          <w:b/>
          <w:spacing w:val="20"/>
          <w:szCs w:val="28"/>
          <w:lang w:val="uk-UA"/>
        </w:rPr>
        <w:t>наказую</w:t>
      </w:r>
      <w:r>
        <w:rPr>
          <w:b/>
          <w:szCs w:val="28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</w:t>
      </w:r>
      <w:r>
        <w:rPr/>
        <w:t>Керівникам закладів</w:t>
      </w:r>
      <w:r>
        <w:rPr>
          <w:lang w:val="uk-UA"/>
        </w:rPr>
        <w:t xml:space="preserve"> освіти</w:t>
      </w:r>
      <w:r>
        <w:rPr/>
        <w:t xml:space="preserve"> забезпечити: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>1.1. Формування відкритих та загальнодоступних ресурсів з інформацією про свою діяльність та оприлюднення такої інформації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2. Оприлюднення на веб-сайтах інформації, не пізніше ніж через 10 робочих днів з дня їх затвердження чи внесення змін до них, щодо: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2.1. </w:t>
      </w:r>
      <w:r>
        <w:rPr/>
        <w:t>Статуту  закладу</w:t>
      </w:r>
      <w:r>
        <w:rPr>
          <w:lang w:val="uk-UA"/>
        </w:rPr>
        <w:t xml:space="preserve"> освіти</w:t>
      </w:r>
      <w:r>
        <w:rPr/>
        <w:t xml:space="preserve">, ліцензії на провадження освітньої діяльності;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>1.2.2. Освітніх програм, що реалізуються в закладі, та перелік освітніх компонентів, що передбачені відповідною освітньою програмою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ab/>
      </w:r>
      <w:r>
        <w:rPr/>
        <w:t>1.2.3. Мови освітнього процесу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 1.2.4. Наявності вакантних посад, порядку і умов проведення конкурсу на їх заміщення (у разі його проведення)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>1.2.5. Результатів моніторингу якості освіт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ab/>
      </w:r>
      <w:r>
        <w:rPr/>
        <w:t>1.2.6. Річного звіту про діяльність закладу</w:t>
      </w:r>
      <w:r>
        <w:rPr>
          <w:lang w:val="uk-UA"/>
        </w:rPr>
        <w:t xml:space="preserve"> освіти</w:t>
      </w:r>
      <w:r>
        <w:rPr/>
        <w:t xml:space="preserve">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>1.2.7. Правил прийому до  закладу</w:t>
      </w:r>
      <w:r>
        <w:rPr>
          <w:lang w:val="uk-UA"/>
        </w:rPr>
        <w:t xml:space="preserve"> освіти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ab/>
      </w:r>
      <w:r>
        <w:rPr/>
        <w:t xml:space="preserve">1.2.8. Умов доступності закладу освіти для навчання осіб з особливими освітніми потребами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1.2.9. Переліку додаткових платних послуг та інших послуг, їх вартості, порядку надання та оплати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1.2.10. Кошторисів доходів та видатків на відповідний рік, щорічно до 1 лютого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>1.2.11. Фінансових звітів про надходження та використання всіх отриманих коштів у звітному році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 1.2.12. Інформації про перелік товарів, робіт і послуг, отриманих як благодійна допомога, із зазначенням їх вартості, а також про кошти з інших джерел, не заборонених законодавством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ab/>
      </w:r>
      <w:r>
        <w:rPr/>
        <w:t>1.2.13. Іншої інформації, що оприлюднюється за рішенням закладу освіти або на вимогу законодавств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ab/>
        <w:t xml:space="preserve">2. Керівникам дошкільних, загальноосвітніх та позашкільних закладів освіти інформувати відділ освіти, культури, молоді та спорту Сахновщинської селищної  ради про виконання даного наказу щорічно до 15.01. та 15.07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Централізованій бухгалтерії </w:t>
      </w:r>
      <w:r>
        <w:rPr>
          <w:szCs w:val="28"/>
          <w:lang w:val="uk-UA"/>
        </w:rPr>
        <w:t xml:space="preserve"> відділу освіти, культури, молоді та спорту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Cs w:val="28"/>
          <w:lang w:val="uk-UA"/>
        </w:rPr>
      </w:pPr>
      <w:r>
        <w:rPr>
          <w:lang w:val="uk-UA"/>
        </w:rPr>
        <w:tab/>
        <w:t>3</w:t>
      </w:r>
      <w:r>
        <w:rPr/>
        <w:t xml:space="preserve">.1 Надавати керівникам  закладів </w:t>
      </w:r>
      <w:r>
        <w:rPr>
          <w:lang w:val="uk-UA"/>
        </w:rPr>
        <w:t xml:space="preserve">освіти </w:t>
      </w:r>
      <w:r>
        <w:rPr/>
        <w:t>всю необхідну інформацію та документи для подальшого їх оприлюдне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>Начальник в</w:t>
      </w:r>
      <w:r>
        <w:rPr>
          <w:b/>
          <w:szCs w:val="28"/>
          <w:lang w:val="uk-UA"/>
        </w:rPr>
        <w:t xml:space="preserve">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ультури, молоді та спорту                                                Григорій ПЕРКІН  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7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Ff2fc0fs10">
    <w:name w:val="ff2 fc0 fs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9">
    <w:name w:val="Цитата"/>
    <w:basedOn w:val="Normal"/>
    <w:qFormat/>
    <w:pPr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165"/>
    </w:pPr>
    <w:rPr>
      <w:sz w:val="24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lineRule="auto" w:line="314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1:00Z</dcterms:created>
  <dc:creator>User</dc:creator>
  <dc:description/>
  <cp:keywords/>
  <dc:language>en-US</dc:language>
  <cp:lastModifiedBy>Admin</cp:lastModifiedBy>
  <cp:lastPrinted>2024-11-25T13:46:00Z</cp:lastPrinted>
  <dcterms:modified xsi:type="dcterms:W3CDTF">2024-11-26T08:16:00Z</dcterms:modified>
  <cp:revision>13</cp:revision>
  <dc:subject/>
  <dc:title>Про внесення змін до наказу від 01</dc:title>
</cp:coreProperties>
</file>