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02 .10.2024 </w:t>
        <w:tab/>
        <w:t xml:space="preserve">                           Сахновщина</w:t>
        <w:tab/>
        <w:t xml:space="preserve">            </w:t>
        <w:tab/>
        <w:t xml:space="preserve">                        № 82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 сесії VIII скликання Сахновщинської селищної ради від 30.05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 сесії VIII скликання Сахновщинської селищної ради від 19.09.2024 року № 3824-VIII «Про внесення змін до рішення селищної ради від 20 грудня 2023 року № 3466-VIII «Про бюджет Сахновщинської селищної територіальної громади на 2024 рік»  та додатків до нього зі змінами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програм на 2024 рік відділу освіти, культури, молоді та спорту Сахновщинської селищної ради, затверджених наказом від 30.01.2024 року № 11, затвердивши їх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0160 –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1010 – «Надання дошкільної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70 – «Надання позашкільної освіти закладами позашкільної освіти, заходи із позашкільної роботи з діть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080 – «Надання спеціалізованої освіти мистецькими школам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1141 – «Забезпечення діяльності інших закладів у сфері освіти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151 – «Забезпечення діяльності інклюзивно-ресурсних центрів за рахунок коштів місцевого бюджету»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Cs w:val="28"/>
          <w:lang w:val="uk-UA"/>
        </w:rPr>
        <w:t>0614060 –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7321 – «Будівництво освітніх установ та закладів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7324 – «Будівництво  установ та закладів культури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User</dc:creator>
  <dc:description/>
  <cp:keywords/>
  <dc:language>en-US</dc:language>
  <cp:lastModifiedBy>Home</cp:lastModifiedBy>
  <cp:lastPrinted>2024-10-02T08:26:00Z</cp:lastPrinted>
  <dcterms:modified xsi:type="dcterms:W3CDTF">2024-10-02T05:42:00Z</dcterms:modified>
  <cp:revision>23</cp:revision>
  <dc:subject/>
  <dc:title/>
</cp:coreProperties>
</file>