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ОСВІТИ, КУЛЬТУРИ, МОЛОДІ ТА СПОР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09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1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78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тестацію педагогічних працівник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ої селищної рад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08"/>
        <w:rPr>
          <w:szCs w:val="28"/>
        </w:rPr>
      </w:pPr>
      <w:r>
        <w:rPr/>
        <w:t xml:space="preserve">Відповідно до Закону України «Про освіту», Положення про атестацію педагогічних працівників, затвердженого наказом Міністерства освіти і науки України від 09.09.2022 №805, зареєстрованого в Міністерстві юстиції України 21.12.2022 за №1649/38985, з метою стимулювання безперервного підвищення рівня професійної майстерності педагогічних працівників, </w:t>
      </w:r>
      <w:r>
        <w:rPr>
          <w:b/>
          <w:spacing w:val="20"/>
          <w:szCs w:val="28"/>
        </w:rPr>
        <w:t>наказую: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firstLine="360"/>
        <w:rPr/>
      </w:pPr>
      <w:r>
        <w:rPr/>
        <w:t>1. Головному спеціалісту відділу освіти, культури, молоді та спорту Сахновщинської селищної ради Наталі КУЩОВІЙ:</w:t>
      </w:r>
    </w:p>
    <w:p>
      <w:pPr>
        <w:pStyle w:val="21"/>
        <w:ind w:firstLine="360"/>
        <w:rPr/>
      </w:pPr>
      <w:r>
        <w:rPr/>
        <w:t>1.1. Організувати у 2024/2025 навчальному році з метою всебічного, комплексного оцінювання навчально-виховної діяльності педагогічних працівників закладів освіти Сахновщинської селищної ради роботу з атестації на всіх її етапах: планування, підготовка, здійснення, аналіз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20.04.2025 року</w:t>
      </w:r>
    </w:p>
    <w:p>
      <w:pPr>
        <w:pStyle w:val="21"/>
        <w:ind w:firstLine="360"/>
        <w:rPr/>
      </w:pPr>
      <w:r>
        <w:rPr/>
        <w:t>1.2. Провести наради для заступників директорів з навчально-виховної роботи закладів загальної середньої освіти, директорів закладів дошкільної освіти, директорів закладів позашкільної освіти щодо організації та проведення роботи з атестації педагогічних працівників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Вересень 2024 року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/>
        <w:t>2. Затвердити склад атестаційної комісії ІІ рівня при відділі освіти, культури, молоді та спорту Сахновщинської селищної ради на 2024/2025 навчальний рік згідно з додатком 1.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3. Затвердити графік роботи атестаційної комісії ІІ рівня при відділі освіти, культури, молоді та спорту Сахновщинської селищної ради на 2024/2025 навчальний рік згідно з додатком 2.</w:t>
      </w:r>
    </w:p>
    <w:p>
      <w:pPr>
        <w:pStyle w:val="21"/>
        <w:ind w:firstLine="360"/>
        <w:rPr/>
      </w:pPr>
      <w:r>
        <w:rPr/>
        <w:t>4. Відповідно до п. 8 ІІ розділу Положення про атестацію педагогічних працівників  визначити, що педагогічні працівників закладів освіти, у яких кількість педагогічних працівників становить менше як 15 осіб, атестуються  атестаційною комісією ІІ рівня, а саме:</w:t>
      </w:r>
    </w:p>
    <w:p>
      <w:pPr>
        <w:pStyle w:val="21"/>
        <w:ind w:firstLine="357"/>
        <w:rPr/>
      </w:pPr>
      <w:r>
        <w:rPr/>
        <w:t xml:space="preserve">- педагогічні працівники КЗ «Новочернещинська гімназія»; </w:t>
      </w:r>
    </w:p>
    <w:p>
      <w:pPr>
        <w:pStyle w:val="21"/>
        <w:ind w:firstLine="357"/>
        <w:rPr/>
      </w:pPr>
      <w:r>
        <w:rPr/>
        <w:t>- педагогічні працівники КЗ «Сахновщинський ЗДО №2»;</w:t>
      </w:r>
    </w:p>
    <w:p>
      <w:pPr>
        <w:pStyle w:val="21"/>
        <w:ind w:firstLine="357"/>
        <w:rPr/>
      </w:pPr>
      <w:r>
        <w:rPr/>
        <w:t xml:space="preserve">- педагогічні працівники КЗ «Костянтинів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Новоолександрів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Дубовогряд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Сугарів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Шевченківський ЗДО»; </w:t>
      </w:r>
    </w:p>
    <w:p>
      <w:pPr>
        <w:pStyle w:val="21"/>
        <w:ind w:firstLine="360"/>
        <w:rPr/>
      </w:pPr>
      <w:r>
        <w:rPr/>
        <w:t xml:space="preserve">- педагогічні працівники КЗ «Сахновщинський БДЮТ»; </w:t>
      </w:r>
    </w:p>
    <w:p>
      <w:pPr>
        <w:pStyle w:val="21"/>
        <w:ind w:firstLine="360"/>
        <w:rPr/>
      </w:pPr>
      <w:r>
        <w:rPr/>
        <w:t>- педагогічні працівники КЗ «Сахновщинський ДЮКФП «Олімп»;</w:t>
      </w:r>
    </w:p>
    <w:p>
      <w:pPr>
        <w:pStyle w:val="21"/>
        <w:ind w:firstLine="360"/>
        <w:rPr/>
      </w:pPr>
      <w:r>
        <w:rPr/>
        <w:t>- фахівці (консультанти) КУ «Інклюзивно-ресурсний центр»;</w:t>
      </w:r>
    </w:p>
    <w:p>
      <w:pPr>
        <w:pStyle w:val="21"/>
        <w:ind w:firstLine="284"/>
        <w:rPr/>
      </w:pPr>
      <w:r>
        <w:rPr/>
        <w:t xml:space="preserve"> </w:t>
      </w:r>
      <w:r>
        <w:rPr/>
        <w:t xml:space="preserve">-консультанти КУ «Центр професійного розвитку педагогічних працівників». </w:t>
      </w:r>
    </w:p>
    <w:p>
      <w:pPr>
        <w:pStyle w:val="21"/>
        <w:ind w:firstLine="360"/>
        <w:rPr/>
      </w:pPr>
      <w:r>
        <w:rPr/>
        <w:t>5. Керівникам закладів загальної середньої освіти, дошкільної освіти, позашкільної освіти:</w:t>
      </w:r>
    </w:p>
    <w:p>
      <w:pPr>
        <w:pStyle w:val="21"/>
        <w:ind w:firstLine="360"/>
        <w:rPr/>
      </w:pPr>
      <w:r>
        <w:rPr/>
        <w:t>5.1. Забезпечити організоване проходження атестації педагогічними працівниками протягом 2024/2025 навчального року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01.04.2025 року</w:t>
      </w:r>
    </w:p>
    <w:p>
      <w:pPr>
        <w:pStyle w:val="21"/>
        <w:ind w:firstLine="360"/>
        <w:rPr/>
      </w:pPr>
      <w:r>
        <w:rPr/>
        <w:t>5.2. Забезпечити дотримання вимог та організувати вивчення норм, які містяться в Положенні про атестацію педагогічних працівників та Законів України «Про освіту» в тій частині, в якій ці документи стосуються педагогів, що будуть атестуватися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 xml:space="preserve">       Вересень-жовтень 2024 року </w:t>
      </w:r>
    </w:p>
    <w:p>
      <w:pPr>
        <w:pStyle w:val="21"/>
        <w:ind w:firstLine="360"/>
        <w:rPr/>
      </w:pPr>
      <w:r>
        <w:rPr/>
        <w:t xml:space="preserve">5.3. Видати по закладах освіти накази «Про створення атестаційної комісії І рівня». </w:t>
      </w:r>
    </w:p>
    <w:p>
      <w:pPr>
        <w:pStyle w:val="21"/>
        <w:ind w:first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До 20.09.2024 року</w:t>
      </w:r>
    </w:p>
    <w:p>
      <w:pPr>
        <w:pStyle w:val="21"/>
        <w:ind w:firstLine="360"/>
        <w:rPr/>
      </w:pPr>
      <w:r>
        <w:rPr/>
        <w:t>5.4. Видати по закладах освіти накази «Про атестацію педагогічних працівників», оформити атестаційні куточки по закладах освіти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10.10.2024 року </w:t>
      </w:r>
    </w:p>
    <w:p>
      <w:pPr>
        <w:pStyle w:val="21"/>
        <w:ind w:firstLine="360"/>
        <w:rPr/>
      </w:pPr>
      <w:r>
        <w:rPr/>
        <w:t>5.5. Подати до атестаційної комісії ІІ рівня при відділі освіти, культури, молоді та спорту Сахновщинської селищної ради списки працівників, які будуть атестуватися на присвоєння (підтвердження) кваліфікаційної категорії і педагогічних звань, на встановлення (підтвердження) тарифних розрядів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10.10.2024 року</w:t>
      </w:r>
    </w:p>
    <w:p>
      <w:pPr>
        <w:pStyle w:val="21"/>
        <w:ind w:firstLine="360"/>
        <w:rPr/>
      </w:pPr>
      <w:r>
        <w:rPr/>
        <w:t>5.6. Подати до атестаційної комісії ІІ рівня при відділі освіти, культури, молоді та спорту заяви педагогічних працівників, атестація яких буде здійснюватися позачергово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 До 20 грудня 2024 року</w:t>
      </w:r>
    </w:p>
    <w:p>
      <w:pPr>
        <w:pStyle w:val="21"/>
        <w:ind w:firstLine="360"/>
        <w:rPr>
          <w:b/>
          <w:b/>
        </w:rPr>
      </w:pPr>
      <w:r>
        <w:rPr/>
        <w:t>6. Контроль за виконанням даного наказу покласти на головного спеціаліста відділу освіти, культури, молоді та спорту Сахновщинської селищної ради Наталю КУЩОВУ.</w:t>
      </w:r>
    </w:p>
    <w:p>
      <w:pPr>
        <w:pStyle w:val="Normal"/>
        <w:tabs>
          <w:tab w:val="clear" w:pos="708"/>
          <w:tab w:val="left" w:pos="5604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,</w:t>
        <w:tab/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 xml:space="preserve">культури, молоді та спорту                                          </w:t>
        <w:tab/>
        <w:t xml:space="preserve"> Григорій ПЕ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jbmfblnpashow">
    <w:name w:val="tj bmf bl_npa_show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User</dc:creator>
  <dc:description/>
  <cp:keywords/>
  <dc:language>en-US</dc:language>
  <cp:lastModifiedBy>HP</cp:lastModifiedBy>
  <cp:lastPrinted>2022-09-20T09:24:00Z</cp:lastPrinted>
  <dcterms:modified xsi:type="dcterms:W3CDTF">2024-10-01T11:32:00Z</dcterms:modified>
  <cp:revision>9</cp:revision>
  <dc:subject/>
  <dc:title>САХНОВЩИНСЬКА РАЙОННА ДЕРЖАВНА АДМІНІСТРАЦІЯ</dc:title>
</cp:coreProperties>
</file>