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  <w:lang w:val="uk-UA" w:eastAsia="en-US"/>
        </w:rPr>
      </w:pPr>
      <w:r>
        <w:rPr>
          <w:b/>
          <w:sz w:val="24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154940</wp:posOffset>
            </wp:positionV>
            <wp:extent cx="752475" cy="654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uk-UA"/>
        </w:rPr>
        <w:t>17.10.202</w:t>
      </w:r>
      <w:r>
        <w:rPr>
          <w:b/>
          <w:bCs/>
          <w:kern w:val="2"/>
          <w:sz w:val="28"/>
          <w:szCs w:val="28"/>
          <w:lang w:val="en-US"/>
        </w:rPr>
        <w:t>4</w:t>
      </w:r>
      <w:r>
        <w:rPr>
          <w:b/>
          <w:bCs/>
          <w:kern w:val="2"/>
          <w:sz w:val="28"/>
          <w:szCs w:val="28"/>
          <w:lang w:val="uk-UA"/>
        </w:rPr>
        <w:t xml:space="preserve">                                        Сахновщина                                               № 86</w:t>
      </w:r>
    </w:p>
    <w:p>
      <w:pPr>
        <w:pStyle w:val="Style16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наказу начальника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освіти, культури, молоді та спорту </w:t>
      </w:r>
    </w:p>
    <w:p>
      <w:pPr>
        <w:pStyle w:val="Style16"/>
        <w:rPr>
          <w:b/>
          <w:b/>
          <w:sz w:val="28"/>
          <w:szCs w:val="28"/>
          <w:lang w:val="uk-UA"/>
        </w:rPr>
      </w:pPr>
      <w:bookmarkStart w:id="0" w:name="_Hlk180051974"/>
      <w:r>
        <w:rPr>
          <w:b/>
          <w:sz w:val="28"/>
          <w:szCs w:val="28"/>
          <w:lang w:val="uk-UA"/>
        </w:rPr>
        <w:t xml:space="preserve">Сахновщинської селищної ради </w:t>
      </w:r>
    </w:p>
    <w:p>
      <w:pPr>
        <w:pStyle w:val="Style16"/>
        <w:rPr>
          <w:b/>
          <w:b/>
          <w:sz w:val="28"/>
          <w:szCs w:val="28"/>
          <w:lang w:val="uk-UA"/>
        </w:rPr>
      </w:pPr>
      <w:bookmarkStart w:id="1" w:name="_Hlk180051974"/>
      <w:r>
        <w:rPr>
          <w:b/>
          <w:sz w:val="28"/>
          <w:szCs w:val="28"/>
          <w:lang w:val="uk-UA"/>
        </w:rPr>
        <w:t xml:space="preserve">від 02.09.2024 №71 </w:t>
      </w:r>
      <w:bookmarkEnd w:id="1"/>
      <w:r>
        <w:rPr>
          <w:b/>
          <w:sz w:val="28"/>
          <w:szCs w:val="28"/>
          <w:lang w:val="uk-UA"/>
        </w:rPr>
        <w:t>«Про встановлення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ифних розрядів, доплат та надбавок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4/2025 навчальному році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останов Кабінету Міністрів України від 30.08.2002                 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наказу Міністерства освіти і науки України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(зі змінами) </w:t>
      </w:r>
      <w:r>
        <w:rPr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22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 1 листопада 2024 року внести зміни до наказу</w:t>
      </w:r>
      <w:r>
        <w:rPr>
          <w:szCs w:val="28"/>
        </w:rPr>
        <w:t xml:space="preserve"> начальника відділу освіти, культури, молоді та спорту Сахновщинської селищної ради </w:t>
      </w:r>
      <w:r>
        <w:rPr>
          <w:szCs w:val="28"/>
          <w:lang w:val="uk-UA"/>
        </w:rPr>
        <w:t xml:space="preserve">від 02.09.2024 № 71 «Про встановлення тарифних розрядів, доплат та надбавок у 2024/2025 навчальному році», а саме викласти в новій редакції </w:t>
      </w:r>
      <w:r>
        <w:rPr>
          <w:szCs w:val="28"/>
        </w:rPr>
        <w:t>додат</w:t>
      </w:r>
      <w:r>
        <w:rPr>
          <w:szCs w:val="28"/>
          <w:lang w:val="uk-UA"/>
        </w:rPr>
        <w:t>ок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«Список керівників закладів дошкільної освіти, </w:t>
      </w:r>
      <w:r>
        <w:rPr>
          <w:szCs w:val="40"/>
        </w:rPr>
        <w:t xml:space="preserve">загальної </w:t>
      </w:r>
      <w:r>
        <w:rPr>
          <w:szCs w:val="28"/>
          <w:lang w:val="uk-UA"/>
        </w:rPr>
        <w:t>середньої освіти, позашкільної освіти,  КУ «Центр професійного розвитку педагогічних працівників» та КУ «Інклюзивно-ресурсний центр» з встановленим тарифним розрядами» (додає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залишаю за собою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віти, культури, молоді та спорту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>Григорій ПЕРКІН</w:t>
      </w:r>
      <w:r>
        <w:rPr>
          <w:b/>
          <w:sz w:val="28"/>
          <w:lang w:val="uk-UA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наказ начальника  відділу освіти, культури, молоді та спорту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Сахновщинської селищної ради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</w:t>
      </w:r>
      <w:r>
        <w:rPr>
          <w:szCs w:val="28"/>
          <w:lang w:val="uk-UA"/>
        </w:rPr>
        <w:t>17.10.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 №86 </w:t>
      </w:r>
    </w:p>
    <w:p>
      <w:pPr>
        <w:pStyle w:val="TextBody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center"/>
        <w:rPr>
          <w:szCs w:val="28"/>
          <w:lang w:val="uk-UA"/>
        </w:rPr>
      </w:pPr>
      <w:bookmarkStart w:id="2" w:name="_Hlk180052249"/>
      <w:r>
        <w:rPr>
          <w:szCs w:val="28"/>
          <w:lang w:val="uk-UA"/>
        </w:rPr>
        <w:t>Список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bookmarkStart w:id="3" w:name="_Hlk180052249"/>
      <w:r>
        <w:rPr>
          <w:color w:val="FF0000"/>
          <w:sz w:val="28"/>
          <w:szCs w:val="28"/>
          <w:lang w:val="uk-UA"/>
        </w:rPr>
        <w:t>керівників закладів дошкільної освіти, загальної середньої освіти, позашкільної освіти,  КУ «Центр професійного розвитку педагогічних працівників» та                                  КУ «Інклюзивно-ресурсний центр» з встановленим тарифним розрядом</w:t>
      </w:r>
      <w:bookmarkEnd w:id="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86"/>
        <w:gridCol w:w="2021"/>
        <w:gridCol w:w="1185"/>
      </w:tblGrid>
      <w:tr>
        <w:trPr>
          <w:trHeight w:val="109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директо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рифні розряди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Багаточернещинський ліцей» 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Паламаренко Світлана Григор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Гришівський ліцей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Ніна Васил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Дубовогрядська гімназія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тна поса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Катеринівський ліцей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 Руслан Руслано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Костянтинівський ліцей» 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чка Валентина Олександр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ебедівська гімназія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іна Дарія Сергії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Лигівський ліцей» 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 Людмила Олександр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Новоолександрівський ліцей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 Анна Васил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Огіївський  ліцей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га Наталія Володимир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Олійниківська гімназія» 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й Людмила Віктор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ліцей №1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Науменко Зінаїда Ілл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ліцей №2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Сергій Васильо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3. 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Шевченківський ліцей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леменко Маргарита Миколаї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Новочернещинська  гімназія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ік Микола Олександро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позашкільної освіти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будинок дитячої та юнацької творчості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Тетяна Петр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bookmarkStart w:id="4" w:name="_Hlk176871706"/>
            <w:r>
              <w:rPr>
                <w:sz w:val="28"/>
                <w:szCs w:val="28"/>
                <w:lang w:val="uk-UA"/>
              </w:rPr>
              <w:t>Комунальний заклад «Сахновщинський дитячо-юнацький клуб фізичної підготовки «Олімп» Сахновщинської  селищної ради Красноградського району Харківської області</w:t>
            </w:r>
            <w:bookmarkEnd w:id="4"/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ущий Валентин Івано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озаміський заклад оздоровлення та відпочинку «Лісовичок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вцов Дмитро Сергійо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 освіти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 заклад дошкільної освіти (ясла-садок) №1» 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Гень Олена Сергіїв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 заклад дошкільної освіти (ясла-садок) №2» 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дна Марина Віктор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угарівський  заклад дошкільної освіти (ясла-садок)» Сахновщинської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ченко Тетяна Васил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Шевченківський  заклад дошкільної освіти (ясла-садок)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тна поса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Дубовогрядський  заклад дошкільної освіти (ясла-садок)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кантна поса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Новоолександрівський заклад дошкільної освіти (ясла-садок)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кова Олена Михайл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Костянтинівський заклад дошкільної освіти (ясла-садок)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єєва Дарія Олександр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ші установи у сфері освіти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професійного розвитку педагогічних працівників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жевська Анна Сергії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Інклюзивно-ресурсний центр»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юдмила Васил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у сфері культури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а дитяча музична школа»  Сахновщинської  селищної ради Красноградського району Харківської област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цева Тетяна Олексії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відділу </w:t>
      </w:r>
    </w:p>
    <w:p>
      <w:pPr>
        <w:pStyle w:val="Normal"/>
        <w:spacing w:lineRule="auto" w:line="480"/>
        <w:rPr>
          <w:sz w:val="22"/>
          <w:szCs w:val="28"/>
          <w:lang w:val="uk-UA"/>
        </w:rPr>
      </w:pPr>
      <w:r>
        <w:rPr>
          <w:b/>
          <w:sz w:val="28"/>
          <w:szCs w:val="28"/>
        </w:rPr>
        <w:t xml:space="preserve">освіти, культури, молоді та спорту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>Григорій ПЕРКІН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8"/>
          <w:lang w:val="uk-UA"/>
        </w:rPr>
        <w:t>Юлія Маловажна, 3-17-8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ний бухгалте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ентралізованої </w:t>
      </w:r>
      <w:r>
        <w:rPr>
          <w:sz w:val="28"/>
          <w:szCs w:val="28"/>
        </w:rPr>
        <w:t>бухгал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ї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 w:val="28"/>
          <w:szCs w:val="28"/>
        </w:rPr>
        <w:t>Сахновщинської селищної ради</w:t>
        <w:tab/>
        <w:t xml:space="preserve">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Тетяна 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ст</w:t>
      </w:r>
      <w:r>
        <w:rPr>
          <w:sz w:val="28"/>
          <w:szCs w:val="28"/>
        </w:rPr>
        <w:t xml:space="preserve">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, культури, 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ахновщинської селищної ради</w:t>
        <w:tab/>
        <w:t xml:space="preserve">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Віта СІДО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szCs w:val="20"/>
      <w:lang w:val="uk-UA"/>
    </w:rPr>
  </w:style>
  <w:style w:type="character" w:styleId="21">
    <w:name w:val="Основний текст 2 Знак"/>
    <w:qFormat/>
    <w:rPr>
      <w:rFonts w:eastAsia="Times New Roman" w:cs="Times New Roman"/>
      <w:sz w:val="28"/>
      <w:szCs w:val="20"/>
      <w:lang w:val="uk-UA"/>
    </w:rPr>
  </w:style>
  <w:style w:type="character" w:styleId="Style11">
    <w:name w:val="Верхній колонтитул Знак"/>
    <w:qFormat/>
    <w:rPr>
      <w:rFonts w:eastAsia="Times New Roman" w:cs="Times New Roman"/>
      <w:sz w:val="20"/>
      <w:szCs w:val="20"/>
    </w:rPr>
  </w:style>
  <w:style w:type="character" w:styleId="Style12">
    <w:name w:val="Основний текст Знак"/>
    <w:qFormat/>
    <w:rPr>
      <w:rFonts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ій колонтитул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1:00Z</dcterms:created>
  <dc:creator>****</dc:creator>
  <dc:description/>
  <cp:keywords/>
  <dc:language>en-US</dc:language>
  <cp:lastModifiedBy>Юлія Юлія</cp:lastModifiedBy>
  <cp:lastPrinted>2024-10-17T11:43:00Z</cp:lastPrinted>
  <dcterms:modified xsi:type="dcterms:W3CDTF">2024-10-17T08:45:00Z</dcterms:modified>
  <cp:revision>87</cp:revision>
  <dc:subject/>
  <dc:title/>
</cp:coreProperties>
</file>