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9.2024</w:t>
        <w:tab/>
        <w:tab/>
        <w:tab/>
        <w:t xml:space="preserve">                Сахновщина</w:t>
        <w:tab/>
        <w:t xml:space="preserve">                                         № 7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о організацію роботи щод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учні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хновщинської селищної рад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ми про освіт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освіту», «Про повну загальну середню освіту», Постанов Кабінету Міністрів України від 13 липня 2011 року № 752 «Про створення Єдиної державної електронної бази з питань освіти» (із змінами, внесеними Постановами Кабінету Міністрів України від 07 серпня 2013  року  № 538,   від 15 квітня 2015 року № 229, від 12 липня 2017 року), від 22 липня 2015 року № 645 «Про документи про загальну середню та професійно-технічну освіту державного зразка і додатки до них» (із змінами, внесеними Постановами Кабінету Міністрів України від 27 вересня 2016 року № 671, від 22 березня 2017 року № 161, від 12 липня 2017 року № 550), наказів Міністерства освіти і науки України від 29 вересня 2015 року № 986 «Про впровадження інформаційної системи управління освітою «ІСУО», </w:t>
      </w:r>
      <w:r>
        <w:rPr>
          <w:sz w:val="28"/>
          <w:szCs w:val="20"/>
          <w:lang w:val="uk-UA"/>
        </w:rPr>
        <w:t>Порядку переведення учнів (вихованців) загальноосвітнього навчального закладу до наступного класу, затвердженого  наказом Міністерства освіти і науки України від 14.07.2015  № 762,</w:t>
      </w:r>
      <w:r>
        <w:rPr>
          <w:sz w:val="28"/>
          <w:szCs w:val="28"/>
          <w:lang w:val="uk-UA"/>
        </w:rPr>
        <w:t xml:space="preserve"> зареєстрованого  в  Міністерстві  юстиції  України  30  липня  2015  року   за   № 924/27369, від 02 липня 2021 року № 767 «Деякі питання виготовлення, видачі та обліку документів про початкову освіту», зареєстрованого  в  Міністерстві  юстиції  України  </w:t>
      </w:r>
      <w:r>
        <w:rPr>
          <w:sz w:val="28"/>
          <w:szCs w:val="28"/>
          <w:shd w:fill="FFFFFF" w:val="clear"/>
          <w:lang w:val="uk-UA"/>
        </w:rPr>
        <w:t xml:space="preserve">13 серпня 2021 р. з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uk-UA"/>
        </w:rPr>
        <w:t xml:space="preserve"> 1069/36691</w:t>
      </w:r>
      <w:r>
        <w:rPr>
          <w:sz w:val="28"/>
          <w:szCs w:val="28"/>
          <w:lang w:val="uk-UA"/>
        </w:rPr>
        <w:t xml:space="preserve">,  з метою активізації роботи щодо наповнення, внесення даних про заклад загальної середньої освіти, випускників до порталу інформаційної системи управління освітою, своєчасного виготовлення і отримання документів про освіту учням закладів загальної середньої освіти у 2024/2025 навчальному році, </w:t>
      </w:r>
      <w:r>
        <w:rPr>
          <w:b/>
          <w:spacing w:val="20"/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. Призначити відповідальним за забезпечення учнів закладів загальної середньої освіти громади документами про освіту у 2024/2025 навчальному році головного спеціаліста відділу освіти, культури, молоді та спорту ПРИХОДЬКО Наталію Миколаївну (тел</w:t>
      </w:r>
      <w:r>
        <w:rPr>
          <w:lang w:val="ru-RU"/>
        </w:rPr>
        <w:t>ефон</w:t>
      </w:r>
      <w:r>
        <w:rPr/>
        <w:t xml:space="preserve"> 3-14-3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оловному спеціалісту</w:t>
      </w:r>
      <w:r>
        <w:rPr>
          <w:sz w:val="28"/>
          <w:szCs w:val="28"/>
        </w:rPr>
        <w:t xml:space="preserve"> 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світи</w:t>
      </w:r>
      <w:r>
        <w:rPr>
          <w:sz w:val="28"/>
          <w:szCs w:val="28"/>
          <w:lang w:val="uk-UA"/>
        </w:rPr>
        <w:t>, культури, молоді та спорту Наталії ПРИХОДЬК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До 15 жовтня 2024 року надати до Регіонального центру «Студсервіс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мовлення на виготовлення документів для  учнів 9-х, 11 (12)-х класів закладів загальної середньої освіти сформоване в ІСУО у вигляді XML фай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гальне замовлення про виготовлення персоніфікованих документів про осві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переднє замовлення на отримання випускної документації про осві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мовлення на отримання нагород на 2024/2025 навчальний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До 01 квітня 2025 року </w:t>
      </w:r>
      <w:r>
        <w:rPr>
          <w:color w:val="000000"/>
          <w:sz w:val="28"/>
          <w:szCs w:val="28"/>
          <w:shd w:fill="FFFFFF" w:val="clear"/>
        </w:rPr>
        <w:t> створ</w:t>
      </w:r>
      <w:r>
        <w:rPr>
          <w:color w:val="000000"/>
          <w:sz w:val="28"/>
          <w:szCs w:val="28"/>
          <w:shd w:fill="FFFFFF" w:val="clear"/>
          <w:lang w:val="uk-UA"/>
        </w:rPr>
        <w:t>ити</w:t>
      </w:r>
      <w:r>
        <w:rPr>
          <w:color w:val="000000"/>
          <w:sz w:val="28"/>
          <w:szCs w:val="28"/>
          <w:shd w:fill="FFFFFF" w:val="clear"/>
        </w:rPr>
        <w:t xml:space="preserve"> в ЄДЕБО замов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ля виготовлення документів про початкову освіт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</w:t>
      </w:r>
      <w:r>
        <w:rPr>
          <w:color w:val="000000"/>
          <w:sz w:val="28"/>
          <w:szCs w:val="28"/>
          <w:shd w:fill="FFFFFF" w:val="clear"/>
        </w:rPr>
        <w:t xml:space="preserve"> підтверд</w:t>
      </w:r>
      <w:r>
        <w:rPr>
          <w:color w:val="000000"/>
          <w:sz w:val="28"/>
          <w:szCs w:val="28"/>
          <w:shd w:fill="FFFFFF" w:val="clear"/>
          <w:lang w:val="uk-UA"/>
        </w:rPr>
        <w:t>ити</w:t>
      </w:r>
      <w:r>
        <w:rPr>
          <w:color w:val="000000"/>
          <w:sz w:val="28"/>
          <w:szCs w:val="28"/>
          <w:shd w:fill="FFFFFF" w:val="clear"/>
        </w:rPr>
        <w:t xml:space="preserve"> накладанням кваліфікованого електронного підпис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чальника відділу </w:t>
      </w:r>
      <w:r>
        <w:rPr>
          <w:color w:val="000000"/>
          <w:sz w:val="28"/>
          <w:szCs w:val="28"/>
          <w:shd w:fill="FFFFFF" w:val="clear"/>
        </w:rPr>
        <w:t>освіти</w:t>
      </w:r>
      <w:r>
        <w:rPr>
          <w:color w:val="000000"/>
          <w:sz w:val="28"/>
          <w:szCs w:val="28"/>
          <w:shd w:fill="FFFFFF" w:val="clear"/>
          <w:lang w:val="uk-UA"/>
        </w:rPr>
        <w:t>, культури, молоді та спорт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ерівникам закладів загальної середньої осві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1. В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му порядку залишати ксерокопії оригіналів документів про освіту, виготовлених на основі фото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их технологій (тобто пластикових карток), з метою полегшення та прискорення виготовлення дублікатів документів у майбутньом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Призначити у закладі загальної середньої освіти відповідального за організацію роботи щодо забезпечення учнів закладу документами про освіту у 2024/2025 навчальному році та подати копію наказу до відділу освіти, культури, молоді та спорту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01.10.202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Взяти під особистий контроль своєчасне та якісне оформлення бази даних випускників 2024/2025 навчального року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4/2025 навчального рок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4. Організувати роботу у закладах загальної середньої освіти щодо заповнення анкет та згод на збір та обробку персональних даних для учнів 9-х, 11 (12)-х класів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 10.10.202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Надати  до відділу освіти, культури, молоді та спорту анкети учнів 9, 11 (12)-х класів (в анкетах випускників 11 (12)-х класів зазначити серію та номер свідоцтва про базову загальну середню освіту); загальне замовлення на виготовлення документів про освіту сформоване з ІСУО; замовлення на отримання нагород учнями у 2024/2025  навчальному році; узагальнену згоду на збір та обробку персональних даних учнів-випускників 9-х, 11 (12)- класів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10.10.202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6. Подати до відділу освіти, культури, молоді та спорту завірені копії статуту, довідки з єдиного державного реєстру,  наказу про призначення керівника, зразок печатки і підпису керівника закладу освіти (новопризначені керівники та зміна типу закладу)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10.10.202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7. З</w:t>
      </w:r>
      <w:r>
        <w:rPr>
          <w:sz w:val="28"/>
          <w:szCs w:val="28"/>
        </w:rPr>
        <w:t>аповнити базу даних та ввести всю необхідну інформацію (дані) до інформаційної системи управління освітою (ІСУО), тримати електронну базу в актуальному стані (своєчасно оновлюват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10.2024, постійн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8. Після формування Регіональним центром «Студсервіс» бази даних випускників здійснювати ретельну, якісну перевірку, уточнення та затвердження директором списків учнів-випускників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Січень-лютий 2025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Забезпечити зберігання згод на збір та обробку персональних даних випускників 9-х, 11 (12)-х класів в закладах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 З</w:t>
      </w:r>
      <w:r>
        <w:rPr>
          <w:sz w:val="28"/>
          <w:szCs w:val="28"/>
        </w:rPr>
        <w:t xml:space="preserve">аповнити базу даних та ввести всю необхідну інформацію (дані) до інформаційної системи управління освітою (ІСУО) </w:t>
      </w:r>
      <w:r>
        <w:rPr>
          <w:sz w:val="28"/>
          <w:szCs w:val="28"/>
          <w:lang w:val="uk-UA"/>
        </w:rPr>
        <w:t>для створення замовлення на виготовлення документів про початкову освіту,</w:t>
      </w:r>
      <w:r>
        <w:rPr>
          <w:sz w:val="28"/>
          <w:szCs w:val="28"/>
        </w:rPr>
        <w:t xml:space="preserve"> тримати електронну базу в актуальному стані (своєчасно оновлюват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25.03.2025, постій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                                                  Григорій ПЕРКІН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4:00Z</dcterms:created>
  <dc:creator>test</dc:creator>
  <dc:description/>
  <cp:keywords/>
  <dc:language>en-US</dc:language>
  <cp:lastModifiedBy>Home</cp:lastModifiedBy>
  <cp:lastPrinted>2024-09-13T11:55:00Z</cp:lastPrinted>
  <dcterms:modified xsi:type="dcterms:W3CDTF">2024-09-13T08:58:00Z</dcterms:modified>
  <cp:revision>5</cp:revision>
  <dc:subject/>
  <dc:title>САХНОВЩИНСЬКА РАЙОННА ДЕРЖАВНА АДМІНІСТРАЦІЯ</dc:title>
</cp:coreProperties>
</file>