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uk-UA"/>
              </w:rPr>
              <w:t>02.08</w:t>
            </w:r>
            <w:r>
              <w:rPr>
                <w:b/>
                <w:bCs/>
                <w:szCs w:val="28"/>
                <w:lang w:val="uk-UA"/>
              </w:rPr>
              <w:t>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Cs w:val="28"/>
                <w:lang w:val="uk-UA"/>
              </w:rPr>
              <w:t>61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творення ліквідаційної комісії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безпечення належного виконання рішень   ХХІІ  сесії  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szCs w:val="28"/>
          <w:lang w:val="uk-UA"/>
        </w:rPr>
        <w:t xml:space="preserve"> скликання Сахновщинської селищної ради Красноградського району Харківської області від 30.08.2022 року № 2033-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szCs w:val="28"/>
          <w:lang w:val="uk-UA"/>
        </w:rPr>
        <w:t xml:space="preserve"> «Про створення опорного закладу – Комунальний заклад «Огіївський ліцей» Сахновщинської селищної ради Красноградського району Харківської області з філією Комунальний заклад «Тавежнянський ліцей» Сахновщинської селищної ради Красноградського району Харківської області» та ХХІХ  сесії  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szCs w:val="28"/>
          <w:lang w:val="uk-UA"/>
        </w:rPr>
        <w:t xml:space="preserve"> скликання Сахновщинської селищної ради Красноградського району Харківської області  від 18.05.2023  року № 2292-</w:t>
      </w:r>
      <w:r>
        <w:rPr>
          <w:lang w:val="en-US"/>
        </w:rPr>
        <w:t>V</w:t>
      </w:r>
      <w:r>
        <w:rPr>
          <w:lang w:val="uk-UA"/>
        </w:rPr>
        <w:t xml:space="preserve">ІІІ «Про внесення змін до рішення ХХІІ сесії селищної ради 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szCs w:val="28"/>
          <w:lang w:val="uk-UA"/>
        </w:rPr>
        <w:t xml:space="preserve"> скликання від 30.08.2022 року № 2033-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szCs w:val="28"/>
          <w:lang w:val="uk-UA"/>
        </w:rPr>
        <w:t xml:space="preserve"> «Про створення опорного закладу – Комунальний заклад «Огіївський ліцей» Сахновщинської селищної ради Красноградського району Харківської області з філією Комунальний заклад «Тавежнянський ліцей» Сахновщинської селищної ради Красноградського району Харківської області»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комісію з реорганізації юридичної особи шляхом приєднання, яка знаходиться за адресою: 64501, селище Сахновщина, вулиця Тарасів шлях, 69 в такому складі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Голова комісії – Лідія Миколаївна ДУБИНЕЦЬ – директор КЗ «Тавежнянський ліцей» (дата народження 25.06.1970; ідентифікаційний номер 2574319124)</w:t>
      </w:r>
    </w:p>
    <w:p>
      <w:pPr>
        <w:pStyle w:val="Normal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Володимирівна ЖАГА – директор КЗ «Огіївський ліцей» (дата народження 25.02.1977; ідентифікаційний номер  2818009687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тяна  Микоаївна БУХТАТА – економіст відділу освіти, культури, молоді та спорту (дата народження 19.06.1984;ідентифікаційний номер 3085109566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арина Олександрівна ВИННИК - бухгалтер відділу освіти, культури, молоді та спорту (дата народження 09.07.1980;ідентифікаційний номер 2941018866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вітлана Миколаївна ЗАМАЙ – бухгалтер відділу освіти, культури, молоді та спорту (дата народження 23.05.1972;ідентифікаційний номер 2644100686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тяна Миколаївна КУЩ – начальник групи з централізованого господарського обслуговування закладів освіти, культури відділу освіти, культури,  молоді та спорту(дата народження 20.02.1975; ідентифікаційний номер 274440458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двомісячний термін для проведення реорганізації з дати державної реєстрації рішення в єдиному державному реєстрі юридичних осіб, фізичних осіб, підприємців  та громадських формувань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>
          <w:szCs w:val="28"/>
        </w:rPr>
        <w:t xml:space="preserve">Контроль за виконанням </w:t>
      </w:r>
      <w:r>
        <w:rPr>
          <w:szCs w:val="28"/>
          <w:lang w:val="uk-UA"/>
        </w:rPr>
        <w:t xml:space="preserve">даного </w:t>
      </w:r>
      <w:r>
        <w:rPr>
          <w:szCs w:val="28"/>
        </w:rPr>
        <w:t>наказу залишаю за собою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и, молоді та спорту                                                 Григорій ПЕРК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6:00Z</dcterms:created>
  <dc:creator>Osvita4</dc:creator>
  <dc:description/>
  <cp:keywords/>
  <dc:language>en-US</dc:language>
  <cp:lastModifiedBy>Home</cp:lastModifiedBy>
  <cp:lastPrinted>2024-08-02T09:13:00Z</cp:lastPrinted>
  <dcterms:modified xsi:type="dcterms:W3CDTF">2024-08-20T12:24:00Z</dcterms:modified>
  <cp:revision>10</cp:revision>
  <dc:subject/>
  <dc:title> </dc:title>
</cp:coreProperties>
</file>