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 </w:t>
      </w:r>
      <w:r>
        <w:rPr>
          <w:b/>
          <w:szCs w:val="28"/>
          <w:lang w:val="uk-UA"/>
        </w:rPr>
        <w:t>САХНОВЩИНСЬКА СЕЛИЩНА РАДА                            КРАСНОГРАДСЬКОГО РАЙОНУ ХАРКІ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kern w:val="2"/>
          <w:szCs w:val="28"/>
          <w:lang w:val="uk-UA"/>
        </w:rPr>
        <w:t xml:space="preserve">27.06.2024    </w:t>
        <w:tab/>
        <w:tab/>
        <w:tab/>
        <w:t xml:space="preserve">       Сахновщина</w:t>
        <w:tab/>
        <w:tab/>
        <w:tab/>
        <w:tab/>
        <w:t xml:space="preserve">                №  56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4"/>
          <w:szCs w:val="28"/>
          <w:lang w:val="uk-UA"/>
        </w:rPr>
      </w:pPr>
      <w:r>
        <w:rPr>
          <w:b/>
          <w:bCs/>
          <w:kern w:val="2"/>
          <w:sz w:val="24"/>
          <w:szCs w:val="28"/>
          <w:lang w:val="uk-UA"/>
        </w:rPr>
      </w:r>
    </w:p>
    <w:p>
      <w:pPr>
        <w:pStyle w:val="Normal"/>
        <w:ind w:left="708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 затвердження рішень колегії</w:t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ідділу освіти, культури, молоді та </w:t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порту Сахновщинської селищної ради</w:t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 26.06.2024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5"/>
        <w:spacing w:before="0" w:after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ложення про відділ освіти, культури, молоді та спорту Сахновщинської селищної ради, затвердженого рішення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16 квітня 2021 року №334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, Положення про Колегію відділу освіти, культури, молоді та спорту Сахновщинської селищної ради, затвердженого розпорядженням селищного голови від 24 червня 2021 року №139, враховуючи протокол засідання колегії відділу освіти, культури, молоді та спорту Сахновщинської селищної ради від 26.06.2024 №2</w:t>
      </w:r>
      <w:r>
        <w:rPr>
          <w:szCs w:val="28"/>
        </w:rPr>
        <w:t xml:space="preserve">, </w:t>
      </w:r>
      <w:r>
        <w:rPr>
          <w:b/>
          <w:sz w:val="28"/>
          <w:szCs w:val="28"/>
        </w:rPr>
        <w:t>н а к а з у ю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ити рішення колегії відділу освіти, культури, молоді та спорту від 26.06.2024 «Про формування мережі закладів дошкільної, загальної середньої, позашкільної освіти Сахновщинської селищної ради на 2024/2025 навчальний рік»; «Про створення безпечного освітнього середовища та організацію протидії булінгу (цькування), іншим проявам насильства у закладах освіти громади»; «Про підсумки атестації педагогічних працівників у 2023/2024 навчальному році» (додаються).</w:t>
      </w:r>
    </w:p>
    <w:p>
      <w:pPr>
        <w:pStyle w:val="Normal"/>
        <w:ind w:left="54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Керівникам структурних підрозділів відділу освіти, культури, молоді та спорту, закладів освіти забезпечити неухильне виконання прийнятих рішень колегії відповідно до зазначених термінів.</w:t>
      </w:r>
    </w:p>
    <w:p>
      <w:pPr>
        <w:pStyle w:val="Normal"/>
        <w:ind w:left="90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наказу залишаю за собою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uk-UA"/>
        </w:rPr>
        <w:t xml:space="preserve">Начальник відділу освіти, 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b/>
          <w:szCs w:val="28"/>
          <w:lang w:val="uk-UA"/>
        </w:rPr>
        <w:t>культури, молоді та спорту                                               Григорій ПЕРКІН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overflowPunct w:val="false"/>
      <w:autoSpaceDE w:val="false"/>
      <w:ind w:firstLine="680"/>
      <w:jc w:val="both"/>
    </w:pPr>
    <w:rPr>
      <w:sz w:val="24"/>
      <w:szCs w:val="20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28:00Z</dcterms:created>
  <dc:creator>HP</dc:creator>
  <dc:description/>
  <cp:keywords/>
  <dc:language>en-US</dc:language>
  <cp:lastModifiedBy>Home</cp:lastModifiedBy>
  <dcterms:modified xsi:type="dcterms:W3CDTF">2024-07-12T10:34:00Z</dcterms:modified>
  <cp:revision>4</cp:revision>
  <dc:subject/>
  <dc:title/>
</cp:coreProperties>
</file>