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21.08.2024 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6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lang w:val="uk-UA"/>
              </w:rPr>
              <w:t xml:space="preserve">Про проведення тарифікації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lang w:val="uk-UA"/>
              </w:rPr>
              <w:t>педагогічних працівників закладів освіти та культури Сахновщинської селищної ради на 2024/202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навчальний рік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Відповідно до законів України «Про освіту», «Про повну загальну середню освіту», «Про дошкільну освіту», «Про позашкільну освіту», згідно зі статтею 73 Закону України «Про колективні договори і угоди», враховуючи наказ Міністерства освіти і науки України від 15.04.1993 № 102 «Про затвердження Інструкції про порядок обчислення заробітної плати працівників освіти», з метою проведення тарифікації педагогічних працівників у 2024/2025 навчальному році, </w:t>
      </w:r>
      <w:r>
        <w:rPr>
          <w:b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склад тарифікаційної комісії  відділу освіти, культури, молоді та спорту  Сахновщинської селищної ради для проведення тарифікації педагогічних працівників </w:t>
      </w:r>
      <w:bookmarkStart w:id="0" w:name="OLE_LINK2"/>
      <w:bookmarkStart w:id="1" w:name="OLE_LINK1"/>
      <w:r>
        <w:rPr>
          <w:sz w:val="28"/>
          <w:lang w:val="uk-UA"/>
        </w:rPr>
        <w:t>закладів</w:t>
      </w:r>
      <w:bookmarkEnd w:id="0"/>
      <w:bookmarkEnd w:id="1"/>
      <w:r>
        <w:rPr>
          <w:sz w:val="28"/>
          <w:lang w:val="uk-UA"/>
        </w:rPr>
        <w:t xml:space="preserve"> освіти та культури на 2024/2025  навчальний рік (додається)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графік проведення тарифікації педагогічних працівників закладів освіти та культури на 2024/2025  навчальний рік  (додається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рифікаційній комісії провести тарифікацію педагогічних працівників закладів освіти та культури на 2024/2025  навчальний рік з 28 серпня по 30 серпня 2024 року згідно з графік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lang w:val="uk-UA"/>
        </w:rPr>
        <w:t>Керівникам закладів і установ освіти та культури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тарифікаційні комісії у закладах.</w:t>
      </w:r>
    </w:p>
    <w:p>
      <w:pPr>
        <w:pStyle w:val="Normal"/>
        <w:tabs>
          <w:tab w:val="clear" w:pos="708"/>
          <w:tab w:val="left" w:pos="7376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До 28 серпня 2024 року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вести до складу тарифікаційної комісії голову профспілкового комітету, економіста централізованої бухгалтерії та бухгалтера централізованої бухгалтерії відділу освіти, культури, молоді та спорт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освіти, культури, молоді та спорту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uk-UA"/>
        </w:rPr>
        <w:t>Григорій ПЕРКІН</w:t>
      </w:r>
      <w:r>
        <w:rPr>
          <w:b/>
          <w:sz w:val="28"/>
          <w:lang w:val="uk-UA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 w:val="28"/>
          <w:szCs w:val="28"/>
        </w:rPr>
        <w:t>Сахновщинської селищної ради</w:t>
        <w:tab/>
        <w:t xml:space="preserve">                     </w:t>
      </w:r>
      <w:r>
        <w:rPr>
          <w:sz w:val="28"/>
          <w:szCs w:val="28"/>
          <w:lang w:val="uk-UA"/>
        </w:rPr>
        <w:t xml:space="preserve">              Наталія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нтралізованої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ї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 w:val="28"/>
          <w:szCs w:val="28"/>
        </w:rPr>
        <w:t>Сахновщинської селищної ради</w:t>
        <w:tab/>
        <w:t xml:space="preserve">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Тетяна 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ст</w:t>
      </w:r>
      <w:r>
        <w:rPr>
          <w:sz w:val="28"/>
          <w:szCs w:val="28"/>
        </w:rPr>
        <w:t xml:space="preserve">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світи, культури, молоді та спорту</w:t>
      </w:r>
    </w:p>
    <w:p>
      <w:pPr>
        <w:pStyle w:val="Normal"/>
        <w:spacing w:lineRule="auto" w:line="360"/>
        <w:jc w:val="both"/>
        <w:rPr>
          <w:sz w:val="40"/>
          <w:szCs w:val="28"/>
          <w:lang w:val="uk-UA"/>
        </w:rPr>
      </w:pPr>
      <w:r>
        <w:rPr>
          <w:sz w:val="28"/>
          <w:szCs w:val="28"/>
        </w:rPr>
        <w:t>Сахновщинської селищної ради</w:t>
        <w:tab/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Віта СІДО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наказ начальника  відділу освіти, культури, молоді та спорту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Сахновщинської селищн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8.2024 № 67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клад тарифікаційної комісії відділу освіти, культури, молоді та спорту Сахновщинської селищної рад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479"/>
        <w:gridCol w:w="4759"/>
      </w:tblGrid>
      <w:tr>
        <w:trPr>
          <w:trHeight w:val="85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з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4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4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кін Григорій Сергійо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відділу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и, культури, молоді та спорту</w:t>
            </w:r>
          </w:p>
        </w:tc>
      </w:tr>
      <w:tr>
        <w:trPr>
          <w:trHeight w:val="27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Наталія Миколаївн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и, культури, молоді та спорту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ова Наталя Іва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и, культури, молоді та спорту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Лариса Іва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Голова селищної організації профспілки працівників освіти і науки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ражевська Анна Сергіївн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КУ «Центр професійного розвитку педагогічних працівників»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Бухтата Тетяна Микола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 xml:space="preserve">Економіст централізованої бухгалтерії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енко Наталія Анатол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 xml:space="preserve">Економіст централізованої бухгалтерії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жна Юлія Вітал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централізованої бухгалтерії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 xml:space="preserve">Стародубцева Юлія Олександрівна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хгалтер централізованої бухгалтерії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ляк Любов Валенти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централізованої бухгалтерії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Тетяна Олекс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хгалтер централізованої бухгалтерії </w:t>
            </w:r>
          </w:p>
        </w:tc>
      </w:tr>
      <w:tr>
        <w:trPr>
          <w:trHeight w:val="2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а Людмила Дмитр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централізованої бухгалтерії </w:t>
            </w:r>
          </w:p>
        </w:tc>
      </w:tr>
    </w:tbl>
    <w:p>
      <w:pPr>
        <w:pStyle w:val="Normal"/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освіти, культури,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Григорій ПЕРКІН</w:t>
      </w:r>
      <w:r>
        <w:rPr>
          <w:b/>
          <w:sz w:val="28"/>
          <w:lang w:val="uk-UA"/>
        </w:rPr>
        <w:t xml:space="preserve">   </w:t>
      </w:r>
    </w:p>
    <w:p>
      <w:pPr>
        <w:pStyle w:val="TextBody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4956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наказ начальника  відділу освіти, культури, молоді та спорту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Сахновщинської селищної ради</w:t>
      </w:r>
    </w:p>
    <w:p>
      <w:pPr>
        <w:pStyle w:val="Normal"/>
        <w:ind w:left="5103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8.2024 № 67</w:t>
      </w:r>
    </w:p>
    <w:p>
      <w:pPr>
        <w:pStyle w:val="Normal"/>
        <w:ind w:left="567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проведення тарифікації педагогічних працівників закладів </w:t>
      </w:r>
      <w:r>
        <w:rPr>
          <w:sz w:val="28"/>
          <w:lang w:val="uk-UA"/>
        </w:rPr>
        <w:t>освіти та культури</w:t>
      </w:r>
      <w:r>
        <w:rPr>
          <w:sz w:val="28"/>
          <w:szCs w:val="28"/>
          <w:lang w:val="uk-UA"/>
        </w:rPr>
        <w:t xml:space="preserve"> на 2024/2025  навчальний рік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11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74"/>
        <w:gridCol w:w="221"/>
        <w:gridCol w:w="6300"/>
        <w:gridCol w:w="235"/>
        <w:gridCol w:w="2226"/>
        <w:gridCol w:w="184"/>
      </w:tblGrid>
      <w:tr>
        <w:trPr>
          <w:trHeight w:val="1310" w:hRule="atLeast"/>
          <w:cantSplit w:val="true"/>
        </w:trPr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з/п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шкі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тарифікації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середньої освіти 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гаточернещинський ліцей» 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Гриш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убовогрядська гімназія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848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рівська філія Комунального закладу «Сахновщинський ліцей №1» Сахновщинської  селищної ради Красноградського району Харківської област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атерин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остянтинівський ліцей» 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ебедівська гімназія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игівський ліцей» 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овоолександр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Огіївський  ліцей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Олійниківська гімназія» 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ліцей №1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ліцей №2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ежнянська філія   Комунального закладу «Огіївський  ліцей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ий ліцей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овочернещинська  гімназія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468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позашкільної освіти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будинок дитячої та юнацької творчості» Сахновщинської  селищної ради Красноградського району Харківської област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 «Сахновщинський дитячо-юнацький клуб фізичної підготовки «Олімп» Сахновщинської  селищної ради Красноградського району Харківської област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 освіти</w:t>
            </w:r>
          </w:p>
        </w:tc>
      </w:tr>
      <w:tr>
        <w:trPr>
          <w:trHeight w:val="1112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заклад дошкільної освіти (ясла-садок) №1» 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заклад дошкільної освіти (ясла-садок) №2» 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угарівський  заклад дошкільної освіти (ясла-садок)» Сахновщинської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" w:firstLine="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ий 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убовогрядський 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овоолександрівський 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остянтинівський  заклад дошкільної освіти (ясла-садок)» Сахновщинської  селищної ради Красноградського району Харківської обла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24</w:t>
            </w:r>
          </w:p>
        </w:tc>
      </w:tr>
      <w:tr>
        <w:trPr>
          <w:trHeight w:val="270" w:hRule="atLeast"/>
          <w:cantSplit w:val="true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677"/>
              <w:gridCol w:w="2356"/>
              <w:gridCol w:w="36"/>
            </w:tblGrid>
            <w:tr>
              <w:trPr>
                <w:trHeight w:val="468" w:hRule="atLeast"/>
                <w:cantSplit w:val="true"/>
              </w:trPr>
              <w:tc>
                <w:tcPr>
                  <w:tcW w:w="9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клади у сфері культури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26.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Комунальний заклад «Сахновщинська дитяча музична школа»  Сахновщинської  селищної ради Красноградського району Харківської області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30.08.2024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</w:t>
      </w:r>
    </w:p>
    <w:p>
      <w:pPr>
        <w:pStyle w:val="Normal"/>
        <w:spacing w:lineRule="auto" w:line="480"/>
        <w:rPr>
          <w:sz w:val="22"/>
          <w:szCs w:val="28"/>
          <w:lang w:val="uk-UA"/>
        </w:rPr>
      </w:pPr>
      <w:r>
        <w:rPr>
          <w:b/>
          <w:sz w:val="28"/>
          <w:szCs w:val="28"/>
        </w:rPr>
        <w:t xml:space="preserve">освіти, культури, молоді та спорту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uk-UA"/>
        </w:rPr>
        <w:t>Григорій ПЕРКІН</w:t>
      </w:r>
      <w:r>
        <w:rPr>
          <w:b/>
          <w:sz w:val="28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 наказом начальника  відділу освіти, культури, молоді та спорту </w:t>
      </w:r>
    </w:p>
    <w:p>
      <w:pPr>
        <w:pStyle w:val="TextBody"/>
        <w:rPr>
          <w:szCs w:val="28"/>
        </w:rPr>
      </w:pPr>
      <w:r>
        <w:rPr>
          <w:szCs w:val="28"/>
        </w:rPr>
        <w:t>Сахновщинської селищної ради від 21.08.2024 № 67 ознайомлені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40"/>
      </w:tblGrid>
      <w:tr>
        <w:trPr>
          <w:trHeight w:val="5921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firstLine="6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firstLine="6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хтата Т.М. </w:t>
            </w:r>
          </w:p>
          <w:p>
            <w:pPr>
              <w:pStyle w:val="Normal"/>
              <w:spacing w:lineRule="auto" w:line="360"/>
              <w:ind w:left="360" w:firstLine="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жна Ю.В.</w:t>
            </w:r>
          </w:p>
          <w:p>
            <w:pPr>
              <w:pStyle w:val="Normal"/>
              <w:spacing w:lineRule="auto" w:line="360"/>
              <w:ind w:left="360" w:firstLine="6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ко Т.І.</w:t>
            </w:r>
          </w:p>
          <w:p>
            <w:pPr>
              <w:pStyle w:val="Normal"/>
              <w:spacing w:lineRule="auto" w:line="360"/>
              <w:ind w:left="360" w:firstLine="66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енко Н.А.</w:t>
            </w:r>
          </w:p>
          <w:p>
            <w:pPr>
              <w:pStyle w:val="Normal"/>
              <w:spacing w:lineRule="auto" w:line="360"/>
              <w:ind w:left="360" w:firstLine="6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ходько Н.М.</w:t>
            </w:r>
          </w:p>
          <w:p>
            <w:pPr>
              <w:pStyle w:val="Normal"/>
              <w:spacing w:lineRule="auto" w:line="360"/>
              <w:ind w:left="360"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ська А.С.                                      </w:t>
            </w:r>
          </w:p>
          <w:p>
            <w:pPr>
              <w:pStyle w:val="Normal"/>
              <w:spacing w:lineRule="auto" w:line="360"/>
              <w:ind w:left="360" w:firstLine="66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Л.І.</w:t>
            </w:r>
          </w:p>
          <w:p>
            <w:pPr>
              <w:pStyle w:val="Normal"/>
              <w:spacing w:lineRule="auto" w:line="360"/>
              <w:ind w:left="360" w:firstLine="66"/>
              <w:rPr/>
            </w:pPr>
            <w:r>
              <w:rPr>
                <w:sz w:val="28"/>
                <w:szCs w:val="28"/>
                <w:lang w:val="uk-UA"/>
              </w:rPr>
              <w:t xml:space="preserve">Кущова Н.І. </w:t>
            </w:r>
          </w:p>
          <w:p>
            <w:pPr>
              <w:pStyle w:val="Normal"/>
              <w:spacing w:lineRule="auto" w:line="360"/>
              <w:ind w:left="360"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Т.О.</w:t>
            </w:r>
          </w:p>
          <w:p>
            <w:pPr>
              <w:pStyle w:val="Normal"/>
              <w:spacing w:lineRule="auto" w:line="360"/>
              <w:ind w:left="360"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а Л.Д</w:t>
            </w:r>
          </w:p>
          <w:p>
            <w:pPr>
              <w:pStyle w:val="Normal"/>
              <w:spacing w:lineRule="auto" w:line="360"/>
              <w:ind w:left="360"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цева Ю.О.</w:t>
            </w:r>
          </w:p>
          <w:p>
            <w:pPr>
              <w:pStyle w:val="Normal"/>
              <w:ind w:left="360" w:firstLine="6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ляк Л.В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</w:p>
        </w:tc>
      </w:tr>
      <w:tr>
        <w:trPr>
          <w:trHeight w:val="5921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нак"/>
    <w:qFormat/>
    <w:rPr>
      <w:rFonts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ій колонтитул Знак"/>
    <w:qFormat/>
    <w:rPr>
      <w:rFonts w:eastAsia="Times New Roman"/>
    </w:rPr>
  </w:style>
  <w:style w:type="character" w:styleId="Style16">
    <w:name w:val="Нижні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****</dc:creator>
  <dc:description/>
  <cp:keywords/>
  <dc:language>en-US</dc:language>
  <cp:lastModifiedBy>User</cp:lastModifiedBy>
  <cp:lastPrinted>2024-08-22T08:41:00Z</cp:lastPrinted>
  <dcterms:modified xsi:type="dcterms:W3CDTF">2024-08-22T05:47:00Z</dcterms:modified>
  <cp:revision>62</cp:revision>
  <dc:subject/>
  <dc:title/>
</cp:coreProperties>
</file>