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15.08.2024 </w:t>
        <w:tab/>
        <w:tab/>
        <w:tab/>
        <w:t xml:space="preserve">                Сахновщина</w:t>
        <w:tab/>
        <w:t xml:space="preserve">            </w:t>
        <w:tab/>
        <w:t xml:space="preserve">                     № 66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наказу начальника відділу освіти, культури, молоді та спорту від 29.12.2023 № 119 «Про встановлення грошової надбавки працівникам освіти, культури, молоді та спорту у 2024 році»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0"/>
          <w:lang w:val="uk-UA"/>
        </w:rPr>
        <w:t>На виконання постанови Кабінету Міністрів України від 30.08.2002             № 1298 «Про оплату праці працівників установ, закладів та організацій окремих галузей бюджетної сфери» (із змінами), згідно з наказом Міністерства освіти і науки України 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(із змінами)</w:t>
      </w:r>
      <w:r>
        <w:rPr>
          <w:szCs w:val="28"/>
          <w:lang w:val="uk-UA"/>
        </w:rPr>
        <w:t xml:space="preserve">, з метою стимулювання та диференціації оплати праці, що залежать від кваліфікаційного рівня, результатів роботи, складності, відповідальності та умов виконуваної працівниками роботи, у зв’язку з кадровими змінами, а саме звільнення інженера лабораторії комп’ютерних технологій Нестеренко Віталія Миколайовича (наказ 64-к від 09.08.2024року) та прийняттям на роботу інженера лабораторії комп’ютерних технологій Дирди Олега Олександровича (наказ № 65-к від 14.08.2024 року)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У додатку 1 наказу начальника відділу освіти, культури, молоді та спорту Сахновщинської селищної ради від 29.12.2023 № 119   «Про встановлення грошової надбавки працівникам освіти, культури, молоді та спорту у 2024 році» замінити слова «Нестеренко Віталій Миколайович» словами «Дирда Олег Олександрович »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Централізованій бухгалтерії відділу освіти, культури, молоді та спорту Сахновщинської селищної ради здійснити нарахування надбавки згідно з встановленими тарифними розрядами в межах затверджених лімітних призначень на оплату на 2024 рік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покласти на 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88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4:00Z</dcterms:created>
  <dc:creator>User</dc:creator>
  <dc:description/>
  <cp:keywords/>
  <dc:language>en-US</dc:language>
  <cp:lastModifiedBy>Home</cp:lastModifiedBy>
  <cp:lastPrinted>2024-08-15T16:13:00Z</cp:lastPrinted>
  <dcterms:modified xsi:type="dcterms:W3CDTF">2024-08-15T13:25:00Z</dcterms:modified>
  <cp:revision>11</cp:revision>
  <dc:subject/>
  <dc:title/>
</cp:coreProperties>
</file>