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8.2024                                     Сахновщина                                            № 6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ідвіз </w:t>
      </w:r>
      <w:r>
        <w:rPr>
          <w:b/>
          <w:sz w:val="28"/>
          <w:szCs w:val="28"/>
          <w:lang w:val="uk-UA"/>
        </w:rPr>
        <w:t xml:space="preserve">комісії з огляду готовності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ладів дошкільної, загальної середньої,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озашкільної освіти та КУ «Інклюзивно-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ий центр» до робот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 2024/2025 навчальному році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widowControl w:val="false"/>
        <w:spacing w:before="0" w:after="0"/>
        <w:ind w:firstLine="720"/>
        <w:jc w:val="both"/>
        <w:textAlignment w:val="top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розпорядження голови Сахновщинської селищної ради від 22 липня 2024 року № 83-о/д «Про проведення огляду готовності закладів дошкільної, загальної середньої, позашкільної освіти селищної ради та КУ «Інклюзивно-ресурсний центр» до роботи в 2024/2025 навчальному році», наказу відділу освіти, культури, молоді та спорту від 23.07.2024 № 59 «Про проведення огляду готовності закладів дошкільної, загальної середньої, позашкільної освіти селищної ради та КУ «Інклюзивно-ресурсний центр» до роботи в 2024/2025 навчальному році», з метою проведення огляду готовності закладів освіти до роботи в 2024/2025 навчальному році, </w:t>
      </w:r>
      <w:r>
        <w:rPr>
          <w:b/>
          <w:spacing w:val="20"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Здійснити підвіз к</w:t>
      </w:r>
      <w:r>
        <w:rPr>
          <w:sz w:val="28"/>
          <w:szCs w:val="28"/>
          <w:lang w:val="uk-UA"/>
        </w:rPr>
        <w:t>омісії з огляду готовності закладів дошкільної, загальної середньої, позашкільної освіти та КУ «Інклюзивно-ресурсний центр» до роботи в 2024/2025 навчальному році мікроавтобусом  ГАЗ 32213-418», реєстраційний номер АХ 1372 ВН, водій  Паламарь Валентин Андрійович з 06 по 08 серпня 202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наказу залишаю за собою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, молоді та спорту                                                      Григорій ПЕРК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6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16:00Z</dcterms:created>
  <dc:creator>User</dc:creator>
  <dc:description/>
  <cp:keywords/>
  <dc:language>en-US</dc:language>
  <cp:lastModifiedBy>Home</cp:lastModifiedBy>
  <cp:lastPrinted>2023-08-07T09:06:00Z</cp:lastPrinted>
  <dcterms:modified xsi:type="dcterms:W3CDTF">2024-08-08T11:00:00Z</dcterms:modified>
  <cp:revision>7</cp:revision>
  <dc:subject/>
  <dc:title> </dc:title>
</cp:coreProperties>
</file>