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Cs w:val="28"/>
                <w:lang w:val="uk-UA"/>
              </w:rPr>
              <w:t>07.06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>45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виконання рішень   ХХІІ сесії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 скликання Сахновщинської селищної ради Красноградського району Харківської області від 30.08.2022 № 2033-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ІІІ та ХХХ сесії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 скликання Сахновщинської селищної ради Красноградського району Харківської області від 18.05.2023 № 2292-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забезпечення належного виконання рішень   ХХІІ  сесії  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szCs w:val="28"/>
          <w:lang w:val="uk-UA"/>
        </w:rPr>
        <w:t xml:space="preserve"> скликання Сахновщинської селищної ради Красноградського району Харківської області від 30.08.2022 року № 2033-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szCs w:val="28"/>
          <w:lang w:val="uk-UA"/>
        </w:rPr>
        <w:t xml:space="preserve"> «Про створення опорного закладу – Комунальний заклад «Огіївський ліцей» Сахновщинської селищної ради Красноградського району Харківської області з філією Комунальний заклад «Тавежнянський ліцей» Сахновщинської селищної ради Красноградського району Харківської області» та ХХІХ  сесії  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szCs w:val="28"/>
          <w:lang w:val="uk-UA"/>
        </w:rPr>
        <w:t xml:space="preserve"> скликання Сахновщинської селищної ради Красноградського району Харківської області  від 18.05.2023  року № 2292-</w:t>
      </w:r>
      <w:r>
        <w:rPr>
          <w:lang w:val="en-US"/>
        </w:rPr>
        <w:t>V</w:t>
      </w:r>
      <w:r>
        <w:rPr>
          <w:lang w:val="uk-UA"/>
        </w:rPr>
        <w:t xml:space="preserve">ІІІ «Про внесення змін до рішення ХХІІ сесії селищної ради 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szCs w:val="28"/>
          <w:lang w:val="uk-UA"/>
        </w:rPr>
        <w:t xml:space="preserve"> скликання від 30.08.2022 року № 2033-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ІІІ</w:t>
      </w:r>
      <w:r>
        <w:rPr>
          <w:szCs w:val="28"/>
          <w:lang w:val="uk-UA"/>
        </w:rPr>
        <w:t xml:space="preserve"> «Про створення опорного закладу – Комунальний заклад «Огіївський ліцей» Сахновщинської селищної ради Красноградського району Харківської області з філією Комунальний заклад «Тавежнянський ліцей» Сахновщинської селищної ради Красноградського району Харківської області»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  <w:lang w:val="uk-UA"/>
        </w:rPr>
        <w:t>Створити опорний заклад – Комунальний заклад «Огіївський ліцей» Сахновщинської селищної ради Красноградського району Харківської області. Скорочена назва КЗ «Огіївський ліцей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ити філію Комунального закладу «Огіївський ліцей» Сахновщинської селищної ради Красноградського району Харківської області – Комунальний заклад «Тавежнянський ліцей» Сахновщинської селищної ради Красноградського району Харківської област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у Комунального закладу «Огіївський ліцей» Сахновщинської селищної ради Красноградського району Харківської області Наталії ЖАЗІ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1. Упорядкувати, подати статут Комунального закладу «Огіївський ліцей» Сахновщинської селищної ради Красноградського району Харківської області викладений у новій редакції та Положення Тавежнянської філії Комунального закладу «Огіївський ліцей» Сахновщинської селищної ради Красноградського району Харківської області на державну реєстрацію у порядку визначеному чинним законодавством.</w:t>
      </w:r>
    </w:p>
    <w:p>
      <w:pPr>
        <w:pStyle w:val="Normal"/>
        <w:ind w:firstLine="567"/>
        <w:jc w:val="right"/>
        <w:rPr/>
      </w:pPr>
      <w:r>
        <w:rPr>
          <w:szCs w:val="28"/>
          <w:lang w:val="uk-UA"/>
        </w:rPr>
        <w:t>Термін до 15.07.2024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2. Отримати довідку про включення до Єдиного державного реєстру підприємств і організацій України</w:t>
      </w:r>
    </w:p>
    <w:p>
      <w:pPr>
        <w:pStyle w:val="Normal"/>
        <w:ind w:firstLine="567"/>
        <w:jc w:val="right"/>
        <w:rPr/>
      </w:pPr>
      <w:r>
        <w:rPr>
          <w:szCs w:val="28"/>
          <w:lang w:val="uk-UA"/>
        </w:rPr>
        <w:t>Термін до 15.07.2024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3. Здійснити всі необхідні заходи, пов’язані зі зміною типу та перейменуванням закладу освіти, включаючи заміну печатки, кутового штампу, вивіски, бланку тощо.</w:t>
      </w:r>
    </w:p>
    <w:p>
      <w:pPr>
        <w:pStyle w:val="Normal"/>
        <w:ind w:firstLine="567"/>
        <w:jc w:val="right"/>
        <w:rPr/>
      </w:pPr>
      <w:r>
        <w:rPr>
          <w:szCs w:val="28"/>
          <w:lang w:val="uk-UA"/>
        </w:rPr>
        <w:t>Термін до 01.08.2024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4. Оформити ділову документацію у закладі освіти згідно з чинним законодавством.</w:t>
      </w:r>
    </w:p>
    <w:p>
      <w:pPr>
        <w:pStyle w:val="Normal"/>
        <w:ind w:firstLine="567"/>
        <w:jc w:val="right"/>
        <w:rPr/>
      </w:pPr>
      <w:r>
        <w:rPr>
          <w:szCs w:val="28"/>
          <w:lang w:val="uk-UA"/>
        </w:rPr>
        <w:t>Термін до 01.08.2024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5. Внести зміни до записів трудових книжок працівників закладу освіти.</w:t>
      </w:r>
    </w:p>
    <w:p>
      <w:pPr>
        <w:pStyle w:val="Normal"/>
        <w:ind w:firstLine="567"/>
        <w:jc w:val="right"/>
        <w:rPr/>
      </w:pPr>
      <w:r>
        <w:rPr>
          <w:szCs w:val="28"/>
          <w:lang w:val="uk-UA"/>
        </w:rPr>
        <w:t>Термін до 01.08.2024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6. Головному спеціалісту відділу освіти, культури, молоді та спорту Сахновщинської селищної ради Наталі КУЩОВІЙ внести зміни до записів у трудовій книжці директора вищезазначеного закладу освіти Наталії Ж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Контроль за виконанням </w:t>
      </w:r>
      <w:r>
        <w:rPr>
          <w:szCs w:val="28"/>
          <w:lang w:val="uk-UA"/>
        </w:rPr>
        <w:t xml:space="preserve">даного </w:t>
      </w:r>
      <w:r>
        <w:rPr>
          <w:szCs w:val="28"/>
        </w:rPr>
        <w:t>наказу залишаю за собою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льтури, молоді та спорту                                                 Григорій ПЕРК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9:00Z</dcterms:created>
  <dc:creator>Osvita4</dc:creator>
  <dc:description/>
  <cp:keywords/>
  <dc:language>en-US</dc:language>
  <cp:lastModifiedBy>Home</cp:lastModifiedBy>
  <cp:lastPrinted>2021-04-19T13:45:00Z</cp:lastPrinted>
  <dcterms:modified xsi:type="dcterms:W3CDTF">2024-06-10T12:25:00Z</dcterms:modified>
  <cp:revision>10</cp:revision>
  <dc:subject/>
  <dc:title> </dc:title>
</cp:coreProperties>
</file>