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9 .04.2024 </w:t>
        <w:tab/>
        <w:t xml:space="preserve">                             Сахновщина</w:t>
        <w:tab/>
        <w:t xml:space="preserve">            </w:t>
        <w:tab/>
        <w:t xml:space="preserve">                        №  31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10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аспортів бюджетних програм на 2024 рі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/>
        </w:rPr>
      </w:pPr>
      <w:r>
        <w:rPr>
          <w:szCs w:val="28"/>
          <w:lang w:val="uk-UA"/>
        </w:rPr>
        <w:t>На виконання статті 20 Бюджетного кодексу України, згідно рішення Х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ІІІ  сесії VIII скликання Сахновщинської селищної ради від 29.02.2024 року № 3570-VIII «Про внесення змін до рішення селищної ради від 20 грудня 2023 року № 3466-VIII «Про бюджет Сахновщинської селищної територіальної громади на 2024 рік» та додатків до нього зі змінами, рішення Х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 сесії VIII скликання Сахновщинської селищної ради від 18.04.2024 року № 3676-VIII «Про внесення змін до рішення селищної ради від 20 грудня 2023 року № 3466-VIII «Про бюджет Сахновщинської селищної територіальної громади на 2024 рік» та додатків до нього зі змінами,  з метою дотримання вимог бюджетних програм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(зі змінами), наказу Міністерства фінансів України від 20.09.2017 року № 793 «Про затвердження складових програмної класифікації видатків та кредитування місцевих бюджетів» (зі змінами)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 w:eastAsia="uk-UA"/>
        </w:rPr>
      </w:pPr>
      <w:r>
        <w:rPr>
          <w:b/>
          <w:spacing w:val="20"/>
          <w:szCs w:val="28"/>
          <w:lang w:val="uk-UA" w:eastAsia="uk-UA"/>
        </w:rPr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 зміни до паспортів бюджетних програм на 2024 рік відділу освіти, культури, молоді та спорту Сахновщинської селищної ради, затверджених наказом від 30.01.2024 року № 11, затвердивши їх у новій редакції по КПКВК: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 0610160 – «Керівництво і управління у відповідній сфері у містах (місті Києві), селищах, селах, територіальних громадах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0611021– «Надання загальної середньої освіти закладами загальної середньої освіти за рахунок коштів місцевого бюджету»;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 0611142 –  «Інші програми та заходи у сфері освіти»;</w:t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- 0614060  – «Забезпечення діяльності палаців і будинків культури, клубів, центрів дозвілля та інших клубних закладів».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3. Контроль за виконанням даного наказу покласти на головного бухгалтера централізованої бухгалтерії відділу освіти, культури, молоді та спорту Тетяну ГОЛОВК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, молоді та спорту                                                      Григорій ПЕРКІН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Візи: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Головний спеціаліст відділу освіти,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Наталія ПРИХОДЬ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Головний бухгалтер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Тетяна ГОЛОВ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Юрист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Віта СІДОРОВА</w:t>
      </w:r>
    </w:p>
    <w:p>
      <w:pPr>
        <w:pStyle w:val="TextBodyIndent"/>
        <w:spacing w:lineRule="auto" w:line="288"/>
        <w:ind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6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6:00Z</dcterms:created>
  <dc:creator>User</dc:creator>
  <dc:description/>
  <cp:keywords/>
  <dc:language>en-US</dc:language>
  <cp:lastModifiedBy>Home</cp:lastModifiedBy>
  <cp:lastPrinted>2024-05-01T11:22:00Z</cp:lastPrinted>
  <dcterms:modified xsi:type="dcterms:W3CDTF">2024-05-01T08:22:00Z</dcterms:modified>
  <cp:revision>11</cp:revision>
  <dc:subject/>
  <dc:title/>
</cp:coreProperties>
</file>