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30.04.2024</w:t>
        <w:tab/>
        <w:tab/>
        <w:t xml:space="preserve">                         Сахновщина</w:t>
        <w:tab/>
        <w:tab/>
        <w:t xml:space="preserve">    </w:t>
        <w:tab/>
        <w:t xml:space="preserve">          </w:t>
        <w:tab/>
        <w:tab/>
        <w:t xml:space="preserve">      № 3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архітектурну діяльність», Законом України «Про регулювання містобудівної діяльності», Порядком затвердження проектів будівництва і проведення їх експертизи, затвердженим постановою Кабінету Міністрів України від 11.05.2011 року № 560, ДБН А.2.2-3-2014 «Склад та зміст проектної документації на  будівництво»,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но-кошторисну документацію по об’єкту: «Капітальний ремонт протирадіаційного укриття (обліковий номер 79032) у комунальному закладі «Костянтинівський  ліцей» Сахновщинської селищної ради Красноградського району Харківської області за адресою: 64531, Україна, Харківська область, Красноградський район, с. Костянтинівка,  вул. Центральна, 49»  на суму 18257,137 тис.грн., у тому числі: будівельні роботи-10233,729 тис.грн., устаткування, меблі, інвентар-3619,828 тис.грн., інші витрати-4403,58 тис.грн. Позитивний експертний звіт № 45/КЕ/2024 від 25.04.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наказу залишаю за собою.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 xml:space="preserve">головний спеціаліст відділу освіти, </w:t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 xml:space="preserve">          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юрист  відділу освіти,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ab/>
        <w:tab/>
        <w:t xml:space="preserve">   Віта СІДОР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Мариша</dc:creator>
  <dc:description/>
  <cp:keywords/>
  <dc:language>en-US</dc:language>
  <cp:lastModifiedBy>Марина</cp:lastModifiedBy>
  <cp:lastPrinted>2024-04-30T14:39:00Z</cp:lastPrinted>
  <dcterms:modified xsi:type="dcterms:W3CDTF">2024-04-30T11:40:00Z</dcterms:modified>
  <cp:revision>33</cp:revision>
  <dc:subject/>
  <dc:title/>
</cp:coreProperties>
</file>