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26.04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№ </w:t>
            </w: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Heading1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Про  поїздку на змаганн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 футболу в залік Спартакіади Красноградського району на честь воїнів Збройних Сил Україн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8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листа Красноградської районної військової адміністрації від 08 березня 2024 року № 01-33/820 «Щодо проведення спортивних заходів; листа-запрошення Красноградської міської ради Красноградського району Харківської області від 23 квітня 2024 року №81,  з метою участі в Спартакіаді Красноградського району на честь воїнів Збройних Сил України, </w:t>
      </w:r>
      <w:r>
        <w:rPr>
          <w:b/>
          <w:spacing w:val="20"/>
          <w:sz w:val="28"/>
          <w:szCs w:val="28"/>
          <w:lang w:val="uk-UA"/>
        </w:rPr>
        <w:t>наказую:</w:t>
      </w:r>
    </w:p>
    <w:p>
      <w:pPr>
        <w:pStyle w:val="TextBodyIndent"/>
        <w:ind w:left="0" w:firstLine="708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ab/>
        <w:tab/>
        <w:t>1. Відрядити команду спортсменів Сахновщинської територіальної громади  на змагання з футболу в залік Спартакіади Красноградського району на честь воїнів Збройних Сил України до міста Красноград, вул.Соборна, 76      ( Красноградський ФОК) у складі 10 чоловік 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>-  КАКАДІЙ Олександр Сергійович 18.02.1988 р.н.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-  КАКАДІЙ Роман Сергійович 09.03.1984 р.н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>-  СВІДЧЕНКО Олександр Олександрович 14.05.1999 р.н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>-  СУЄЦЬКИЙ Олександр Володимирович 10.08.1999 р.н.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-  МАСТИРЕНКО Владислав Володимирович 27.06.1993 р.н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>-  ТЕРЕЩЕНКО Анатолій Олександрович 07.05.1997 р.н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>-  ЛЕУТА Роман Володимирович 12.07.1993 р.н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>-  СОЛОДОВНИК Віталій Борисович 24.01.1987 р.н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>-  ПРОСОЛОВ Максим Максимович 15.02.2007 р.н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>-  ТЕРЕЩЕНКО Олександр Миколайович 24.08.1971 р.н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28 квітня 2024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редставником команди призначити головного спеціаліста відділу освіти, культури, молоді та спорту Сахновщинської селищної ради - Володимира ЯЦИ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  <w:tab/>
        <w:t>3. Контроль за виконанням наказу залишаю за собою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ачальник  відділу освіти,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молоді та спорту                                                   Григорій ПЕР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8:00Z</dcterms:created>
  <dc:creator>Admin</dc:creator>
  <dc:description/>
  <dc:language>en-US</dc:language>
  <cp:lastModifiedBy>Admin</cp:lastModifiedBy>
  <cp:lastPrinted>2024-01-02T09:57:00Z</cp:lastPrinted>
  <dcterms:modified xsi:type="dcterms:W3CDTF">2024-04-26T06:18:00Z</dcterms:modified>
  <cp:revision>2</cp:revision>
  <dc:subject/>
  <dc:title/>
</cp:coreProperties>
</file>