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05.04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23  </w:t>
            </w:r>
          </w:p>
        </w:tc>
      </w:tr>
    </w:tbl>
    <w:p>
      <w:pPr>
        <w:pStyle w:val="Heading1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Про  поїздку на змагання з дартсу в залік Спартакіади Красноградського району на честь воїнів ЗС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 село Миколаївка Старовірівської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а Красноградської районної військової адміністрації від 08 березня 2024 року № 01-33/820 «Щодо проведення спортивних заходів; листа-запрошення відділу освіти, молоді та спорту Старовірівської сільської ради Красноградського району Харківської області від 03 квітня 2024 року №1087/02-34,  з метою участі в Спартакіаді Красноградського району на честь воїнів Збройних Сил України,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ab/>
        <w:tab/>
        <w:t>1. Відрядити команду спортсменів Сахновщинської територіальної громади  07 квітня 2024 року до с. Миколаївка, Старовірівської громади на змагання з дартсу у залік Спартакіади Красноградського району на честь воїнів Збройних Сил України у складі 2 чоловік 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ЯЦИНА Володимир Валентинович 01.05.1978 р.н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>-  ВАЛЬКОВСЬКА Анастасія Павлівна 02.07.2002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едставником команди відрядити головного спеціаліста відділу освіти, культури, молоді та спорту Сахновщинської селищної ради - Володимира ЯЦИНУ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>3. 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ачальник  відділу освіти,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sz w:val="28"/>
          <w:szCs w:val="28"/>
          <w:lang w:val="uk-UA"/>
        </w:rPr>
        <w:t>культури, молоді та спорту                                                    Григорій ПЕ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Admin</dc:creator>
  <dc:description/>
  <dc:language>en-US</dc:language>
  <cp:lastModifiedBy>Home</cp:lastModifiedBy>
  <cp:lastPrinted>2024-01-02T09:57:00Z</cp:lastPrinted>
  <dcterms:modified xsi:type="dcterms:W3CDTF">2024-04-05T09:01:00Z</dcterms:modified>
  <cp:revision>2</cp:revision>
  <dc:subject/>
  <dc:title/>
</cp:coreProperties>
</file>