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18.05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right"/>
              <w:rPr/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Cs w:val="28"/>
                <w:lang w:val="uk-UA"/>
              </w:rPr>
              <w:t xml:space="preserve">93 </w:t>
            </w:r>
          </w:p>
        </w:tc>
      </w:tr>
    </w:tbl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 xml:space="preserve">Про розподіл повноважен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а виконання обов’язків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5 розділу Х Прикінцевих та перехідних положень Закону України «Про повну загальну середню освіту», постанови Кабінету Міністрів України від 29 липня 2020 року № 672 «Деякі питання професійного розвитку педагогічних працівників», в зв’язку зі створенням Комунальної установи «Центр професійного розвитку педагогічних працівників» Сахновщинської селищної ради Красноградського району Харківської області (рішення ІІІ сесії  VІІІ скликання  Сахновщинської  селищної ради від 26 січня 2021 року № 48-VІІІ), зі змінами у структурі відділу освіти, культури, молоді та спорту (рішення ІІ сесії VІІІ скликання  Сахновщинської  селищної ради від 24 грудня 2020 року № 25-VІІІ та VІ сесії VІІІ скликання Сахновщинської  селищної ради від 16 квітня 2021 року № 334-VІІІ), з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метою забезпечення виконання функцій відділу освіти, культури, молоді та спорту Сахновщинської селищної ради відповідно до завдань та повноважень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TextBodyIndent"/>
        <w:ind w:left="0" w:firstLine="708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Покласти на директора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Комунальної установи «Центр професійного розвитку педагогічних працівників» Сахновщинської селищної ради Красноградського району Харківської області (Анна ЗРАЖЕВСЬКА) виконання наступних завдань та повноважень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1. Організація освітнього процесу та науково-методичний супровід дошкільної освіти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2. Організація освітнього процесу та науково-методичний супровід початкової освіт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3. Організація та проведення регіональних та Міжнародних моніторингових досліджень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4. Організація та проведення ІІ та ІІІ етапів Всеукраїнських учнівських олімпіад із навчальних предметів, турнірів, конкурсів, аналіз результатів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5. Організація та проведення І  та ІІ етапів Всеукраїнського конкурсу-захисту науково-дослідницьких робіт Малої академії  наук України, аналіз результат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6. Організація та проведення інформаційно-роз’яснювальної роботи щодо зовнішнього незалежного оцінювання, аналіз результатів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7. Організаційно-методичний супровід проведення державної підсумкової атестації здобувачів освіти, звітність про результат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8. Організація освітнього процесу та науково-методичний супровід позашкільної освіт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9. Організаційно-методичний супровід інклюзивної освіти у закладах освіт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10. Організаційно-методичний супровід соціального захисту в закладах освіт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.11. Організаційно-методичний супровід роботи психологічної служби закладів освіти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12. Організаційно-методичний супровід виховної роботи в закладах осві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13. Організаційно-методичний супровід проведення педагогічних професійних конкурс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14. Організаційно-методичний супровід роботи шкільних бібліотек, замовлення та розподіл підручників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  </w:t>
      </w:r>
      <w:r>
        <w:rPr>
          <w:szCs w:val="28"/>
        </w:rPr>
        <w:t xml:space="preserve">Контроль за виконанням </w:t>
      </w:r>
      <w:r>
        <w:rPr>
          <w:szCs w:val="28"/>
          <w:lang w:val="uk-UA"/>
        </w:rPr>
        <w:t xml:space="preserve">даного </w:t>
      </w:r>
      <w:r>
        <w:rPr>
          <w:szCs w:val="28"/>
        </w:rPr>
        <w:t>наказу залишаю за собою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ультури, молоді та спорту                                                 Григорій ПЕРКІН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 наказом начальника відділу освіти, культури, молоді та спорту Сахновщинської селищної ради від 18.05.2021 № 93 ознайомле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ражевська А. С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0" w:hanging="8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2:00Z</dcterms:created>
  <dc:creator>Osvita4</dc:creator>
  <dc:description/>
  <cp:keywords/>
  <dc:language>en-US</dc:language>
  <cp:lastModifiedBy>Пользователь Windows</cp:lastModifiedBy>
  <cp:lastPrinted>2021-08-11T10:45:00Z</cp:lastPrinted>
  <dcterms:modified xsi:type="dcterms:W3CDTF">2021-08-12T06:57:00Z</dcterms:modified>
  <cp:revision>10</cp:revision>
  <dc:subject/>
  <dc:title> </dc:title>
</cp:coreProperties>
</file>