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 ТА СПОРТУ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15.09.2022                                 Сахновщина                                               № 88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щорічної грошової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нагороди педагогічним працівникам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гідно зі статтею 57 Закону України  «Про освіту»  за сумлінну працю, зразкове виконання  службових обов'язків, відсутність порушень виконавської  і трудової дисципліни, Порядком затвердженим   постановою Кабінету Міністрів України від 5 червня 2000 р.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898,  відповідно до Положення про щорічну грошову  винагороду, затвердженого начальником відділу освіти, культури, молоді та спорту і за погодженням селищного комітету профспілки працівників освіти і науки України протокол від 15.09.2022 № 33, </w:t>
      </w:r>
      <w:r>
        <w:rPr>
          <w:b/>
          <w:spacing w:val="20"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щорічну грошову винагороду в розмірі 10% посадового окладу керівникам  закладів загальної середньої освіт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 «Багаточернщинський ліцей»  Сахновщинської селищної ради Красноградського району Харківської області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тлані ПАЛАМАР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Гришівський ліцей» Сахновщинської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іні МАЙБОРОДІ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Дубовогрядська гімназія» Сахновщинської селищної ради Красноградського району Харківської області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ксані ДУБОВ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Катеринівський ліцей» Сахновщинської селищної ради Красноградського району Харківської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гію ПЕРЦ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Костянтинівський ліцей» Сахновщинської селищної ради Красноградського району Харківської області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лентині КОСТОЧЦ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Лебедівська гімназія» Сахновщинської селищної ради Красноградського району Харківської області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марі ДЯЧ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Лигівський ліцей» Сахновщинської  селищної  ради  Красноградського району Харківської  області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СМЕТАНІН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олександрівський ліцей» Сахновщинської селищної ради Красноградського району Харківської області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ні САВЕЛЬЄВІЙ</w:t>
            </w:r>
          </w:p>
        </w:tc>
      </w:tr>
      <w:tr>
        <w:trPr>
          <w:trHeight w:val="9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Огіївський ліцей»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талії ЖАЗІ               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Олійниківська гімназія» Сахновщинської селищної ради Красноградського району Харківської області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ЗАВАЛ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ліцей №1»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інаїді НАУМ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ліцей №2»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гію ПРОКОПЕНК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 «Тавежнянський ліцей»  Сахновщинської  селищної  ради Красноградського району Харківської області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дії ДУБИНЕЦ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Шевченківська ліцей» Сахновщинської селищної ради Красноградського району Харківської області                    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гариті КЛЕМ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чернещинська гімназія» Сахновщинської селищної ради Красноградського району Харківської області                  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тяні ДІД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Надати щорічну грошову винагороду в розмірі 100% посадового окладу керівнику:</w:t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«Інклюзивно-ресурсний центр» Сахновщинської  селищної ради Красноградського району Харківської області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юдмилі БОНДАРЕНКО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щорічну грошову винагороду в розмірі 10% посадового окладу керівнику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професійного розвитку педагогічних працівників» Сахновщинської 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6237" w:leader="none"/>
                <w:tab w:val="left" w:pos="7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Анні ЗРАЖЕВСЬКІЙ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6237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щорічну грошову винагороду в розмірі 10% посадового окладу керівникам  закладів позашкільної  освіти: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Будинок дитячої та юнацької творчості» Сахновщинської  селищної ради Красноградського району Харківської області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тяні ЗАЙЦЕВ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ахновщинський дитячо-юнацький клуб фізичної підготовки «Олімп»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хновщинської  селищної ради Красноградського району Харківської област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- Валентину ПАХУЩОМУ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дати щорічну грошову винагороду в розмірі 10% посадового окладу керівникам  та виконуючим посадові обов»язки керівників закладів дошкільної освіт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 заклад дошкільної освіти (ясла-садок) №1» Сахновщинської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ГЕН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ахновщинський   заклад дошкільної освіти (ясла-садок) №2» Сахновщинської селищної ради Красноградського району Харківської област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72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рині МІДНІ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Дубовогрядський  заклад дошкільної освіти (ясла-садок)» Сахновщинської селищної ради Красноградського району Харківської області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вітлані ПОЖОЗІ                                                       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Костянтинівський заклад дошкільної освіти  (ясла-садок)»  Сахновщинської селищної ради Красноградського району Харківської області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алині ЧЕРНЯК                                    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Шевченківський  заклад дошкільної освіти  (ясла-садок)» Сахновщинської селищної ради Красноградського району Харківської області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терині МАЙСТЕРЕНК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Сугарівський заклад дошкільної освіти (ясла-садок)»   Сахновщинської селищної ради Красноградського району Харківської області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Тетяні СВІДЧЕНКО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Новоолександрівський  заклад дошкільної освіти (ясла-садок)»   Сахновщинської селищної ради Красноградського району Харківської області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лені  ЛУНЬКОВІЙ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Керівникам закладів   загальної середньої освіти  Сахновщинської  селищної ради Красноградського району Харківської області  видати накази щодо надання грошової щорічної винагороди за сумлінну працю педагогічним працівникам в розмірі 10% посадового окладу (ставки заробітної плат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Керівнику комунальної установи «Інклюзивно-ресурсний центр»  Сахновщинської  селищної ради Красноградського району Харківської області видати наказ щодо надання грошової щорічної винагороди за сумлінну працю педагогічним працівникам в розмірі 100% посадового окладу (ставки заробітної плати).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8.Керівнику комунальної установи «Центр професійного розвитку педагогічних працівників» Сахновщинської  селищної ради Красноградського району Харківської області видати наказ щодо надання грошової щорічної винагороди за сумлінну працю педагогічним працівникам в розмірі 10% посадового окладу (ставки заробітної плати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 Керівникам закладів  дошкільної, позашкільної освіти  видати накази щодо надання грошової щорічної винагороди за сумлінну працю педагогічним працівникам в розмірі 10% без врахування фактичного педагогічного навантаження  та не відпрацьованих дні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0.Контроль  за виконанням даного наказу покласти  на  головного бухгалтера централізованої бухгалтерії відділу освіти, культури, молоді та спорту Тетяну ГОЛОВКО.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Начальник відділу освіти,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, молоді та спорту                                                      Григорій ПЕРКІН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зи: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,</w:t>
        <w:tab/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культури,молоді та спорту                                   Наталія ПРИХОДЬКО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Юрист                                                                     Віта СІДОРОВА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2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9:00Z</dcterms:created>
  <dc:creator>AAA</dc:creator>
  <dc:description/>
  <dc:language>en-US</dc:language>
  <cp:lastModifiedBy>USER</cp:lastModifiedBy>
  <cp:lastPrinted>2022-09-16T12:05:00Z</cp:lastPrinted>
  <dcterms:modified xsi:type="dcterms:W3CDTF">2023-03-29T06:59:00Z</dcterms:modified>
  <cp:revision>2</cp:revision>
  <dc:subject/>
  <dc:title>Членові ради</dc:title>
</cp:coreProperties>
</file>