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14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юджетних програм на 2022 рі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0 Бюджетного кодексу України, наказу Міністерства фінансів України від 29 грудня 2018 року № 1209 «Про внесення змін до деяких наказів Міністерства фінансів України, </w:t>
      </w:r>
      <w:r>
        <w:rPr>
          <w:color w:val="1D1D1B"/>
          <w:sz w:val="28"/>
          <w:szCs w:val="28"/>
          <w:lang w:val="uk-UA"/>
        </w:rPr>
        <w:t>згідно</w:t>
      </w:r>
      <w:r>
        <w:rPr>
          <w:sz w:val="28"/>
          <w:szCs w:val="28"/>
          <w:lang w:val="uk-UA"/>
        </w:rPr>
        <w:t xml:space="preserve"> Рішення ХVІ сесії VIII скликання Сахновщинської селищної ради від 23 грудня 2021 року № 1645- VIII «Про бюджет Сахновщинської селищної територіальної громади на 2022 рік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сії VIII скликання Сахновщинської селищної ради                          № 1964-VIII від 18 березня 2022 року, рішення виконавчого комітету Сахновщинської селищної ради від 26.05.2022 року № 66, рішення виконавчого комітету Сахновщинської селищної ради від 28.07.2022 року № 96, рішення виконавчого комітету  Сахновщинської селищної ради від 22 вересня 2022 року № 131, рішення виконавчого комітету  Сахновщинської селищної ради від 27 жовтня 2022 року № 151, рішення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ої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Сахновщинської селищної ради від 15 листопада 2022 року № 208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ріш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ї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Сахновщинської селищної ради від 22 грудня 2022 року,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Затвердити  зміни до паспортів бюджетних програм на 2022 рік відділу освіти, культури, молоді та спорту Сахновщинської селищної ради та викласти їх у новій редакції по КПКВК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0610160 – керівництво і управління у відповідній сфері у містах (місті Києві), селищах, селах, територіальних громадах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0611010 – надання дошкільної освіти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0611021 – надання загальної середньої освіти закладами загальної середньої освіти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   0611070  - надання позашкільної освіти закладами позашкільної освіти, заходи із позашкільної роботи з дітьми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1080 – надання спеціалізованої освіти мистецькими школа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0611141 – забезпечення діяльності інших закладів у сфері освіти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1151 – забезпечення діяльності внклюзивно-ресурсних центрів за рахунок коштів місцевого бюджет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1160 – Забезпечення діяльності центрів професійного розвитку педагогічних працівників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4030 – забезпечення діяльності бібіліотек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4040 – забезпечення діяльності музеїв і виставок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4060 – забезпечення діяльності палаців і будинків культури, клубів, центрів дозвілля та інших клубних закладів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 відділу освіти, 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ультури, молоді та спорту                                            Григорій ПЕРКІН         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Юрист відділу освіти, 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ультури, молоді та спорту                                                          Віта СІДОРОВ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3:00Z</dcterms:created>
  <dc:creator>User</dc:creator>
  <dc:description/>
  <cp:keywords/>
  <dc:language>en-US</dc:language>
  <cp:lastModifiedBy>Таня</cp:lastModifiedBy>
  <cp:lastPrinted>2022-12-23T14:28:00Z</cp:lastPrinted>
  <dcterms:modified xsi:type="dcterms:W3CDTF">2022-12-27T13:13:00Z</dcterms:modified>
  <cp:revision>63</cp:revision>
  <dc:subject/>
  <dc:title>САХНОВЩИНСЬКА РАЙОННА ДЕРЖАВНА АДМІНІСТРАЦІЯ</dc:title>
</cp:coreProperties>
</file>