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8.09.2021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17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pacing w:val="-1"/>
                <w:szCs w:val="28"/>
                <w:lang w:val="uk-UA"/>
              </w:rPr>
              <w:t xml:space="preserve">Про підвіз вихованців КЗ «Сахновщинського ДЮКФП «Олімп» до м.Харкова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</w:t>
      </w:r>
      <w:r>
        <w:rPr>
          <w:bCs/>
          <w:color w:val="000000"/>
          <w:szCs w:val="28"/>
          <w:lang w:val="uk-UA"/>
        </w:rPr>
        <w:t xml:space="preserve"> до селищної П</w:t>
      </w:r>
      <w:r>
        <w:rPr>
          <w:szCs w:val="28"/>
          <w:lang w:val="uk-UA"/>
        </w:rPr>
        <w:t xml:space="preserve">рограми розвитку освіти «Новий освітній простір Сахновщини» на 2021-2025 роки, затвердженої рішенням ІІ сесії Сахновщинської селищн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скликання від 24 грудня 2020 року, </w:t>
      </w:r>
      <w:r>
        <w:rPr>
          <w:bCs/>
          <w:color w:val="000000"/>
          <w:szCs w:val="28"/>
          <w:lang w:val="uk-UA"/>
        </w:rPr>
        <w:t xml:space="preserve">з метою відвідування матчевої гри кубку Суперліги з баскетболу вихованцями  Сахновщинського ДЮКФП «Олімп» та зустрічі з гравцями БК «Харківські Соколи»,  забезпечення  організованого і безпечного  підвозу дітей </w:t>
      </w:r>
      <w:r>
        <w:rPr>
          <w:szCs w:val="28"/>
          <w:lang w:val="uk-UA"/>
        </w:rPr>
        <w:t xml:space="preserve">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дійснити підвіз вихованців КЗ «Сахновщинський ДЮКФП «Олімп» за маршрутом: смт.Сахновщина (09.00.) – м.Харків (Палац спорту «Локомотив», вул. Велика Панасівська 90) – смт.Сахновщина (18.00.) автобусом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4 «Атаман» реєстраційний номер АХ 2566 КВ, водій Пайдем Олександр Павлович згідно зі списком (додаток 1).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810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2021</w:t>
      </w:r>
    </w:p>
    <w:p>
      <w:pPr>
        <w:pStyle w:val="Normal"/>
        <w:ind w:firstLine="283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Призначити керівниками групи керівника гуртків КЗ «Сахновщинський ДЮКФП «Олімп» Афанасьєва Артема Олександровича та медичну сестру КЗ «Сахновщинський ДЮКФП «Олімп» Буряк Олену Анатоліївну.</w:t>
      </w:r>
    </w:p>
    <w:p>
      <w:pPr>
        <w:pStyle w:val="Normal"/>
        <w:ind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Відповідальність за   збереження    життя і здоров’я дітей покласти на Артема АФАНАСЬ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Роботу водія відділу освіти Пайдема О.П. компенсувати наданням іншого вихідного дня згідно зі ст.72 КЗпП України.</w:t>
      </w:r>
    </w:p>
    <w:p>
      <w:pPr>
        <w:pStyle w:val="31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/>
      </w:pPr>
      <w:r>
        <w:rPr>
          <w:b/>
          <w:bCs/>
          <w:szCs w:val="28"/>
          <w:lang w:val="uk-UA"/>
        </w:rPr>
        <w:t xml:space="preserve">Начальник відділу освіт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ультури, молоді та спорту                                                  Григорій ПЕРКІН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огодже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 засіданні профспілкового комітет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/>
      </w:pPr>
      <w:r>
        <w:rPr>
          <w:bCs/>
          <w:szCs w:val="28"/>
          <w:lang w:val="uk-UA"/>
        </w:rPr>
        <w:t>відділу освіти, культури, молоді та спор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ахновщинської селищної рад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8100" w:leader="none"/>
        </w:tabs>
        <w:jc w:val="both"/>
        <w:rPr/>
      </w:pPr>
      <w:r>
        <w:rPr>
          <w:bCs/>
          <w:szCs w:val="28"/>
          <w:lang w:val="uk-UA"/>
        </w:rPr>
        <w:t>(протокол від 04.01.2021 № 12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Додаток</w:t>
            </w:r>
            <w:r>
              <w:rPr>
                <w:szCs w:val="28"/>
                <w:lang w:val="uk-UA"/>
              </w:rPr>
              <w:t xml:space="preserve"> 1                                                                                   до наказу начальника відділу                                                                                   освіти, культури, молоді та                                                                                   спорту                                                                             28.09.2021  № 176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Cs w:val="28"/>
          <w:lang w:val="uk-UA"/>
        </w:rPr>
        <w:t xml:space="preserve">вихованців КЗ «Сахновщинський ДЮКФП «Олімп»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для </w:t>
      </w:r>
      <w:r>
        <w:rPr>
          <w:b/>
          <w:bCs/>
          <w:color w:val="000000"/>
          <w:szCs w:val="28"/>
          <w:lang w:val="uk-UA"/>
        </w:rPr>
        <w:t>зустрічі з гравцями БК «Харківські Соколи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Cs w:val="28"/>
          <w:lang w:val="uk-UA"/>
        </w:rPr>
        <w:t>1. Рибас Надія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 Афанасьєв Іван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3. Велігура Арі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Гупало Мари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5. Дерепко Полі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6. Ілюшечкін Богдан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Іонова Анастасія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 Мадика Катери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9. Оганісян Діа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0.Синиця Михайло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Слюніна Софія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2.Стегура Ольг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3.Гупало Ангелі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4.Іонова Софія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5.Роскошна Вір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6.Коток Крісті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7.Савінова Ан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8.Луговський Назар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9.Рибас Світла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0.Тимощук Катерина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1.Туруба Юрій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2.Свірідова Олександр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3.Коловоротна Ірин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lang w:val="uk-UA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азвание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3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165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2:00Z</dcterms:created>
  <dc:creator>User</dc:creator>
  <dc:description/>
  <cp:keywords/>
  <dc:language>en-US</dc:language>
  <cp:lastModifiedBy>Татьяна</cp:lastModifiedBy>
  <cp:lastPrinted>2020-09-28T13:33:00Z</cp:lastPrinted>
  <dcterms:modified xsi:type="dcterms:W3CDTF">2021-09-29T05:44:00Z</dcterms:modified>
  <cp:revision>15</cp:revision>
  <dc:subject/>
  <dc:title>Про внесення змін до наказу від 01</dc:title>
</cp:coreProperties>
</file>