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СНОГРАДСЬКОГО РАЙОНУ</w:t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 w:eastAsia="en-US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  <w:t>02.03.2021</w:t>
        <w:tab/>
        <w:t xml:space="preserve">                                   Сахновщина</w:t>
        <w:tab/>
        <w:t xml:space="preserve">                     </w:t>
        <w:tab/>
        <w:tab/>
        <w:t>№ 4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/>
      </w:pPr>
      <w:r>
        <w:rPr>
          <w:b/>
          <w:sz w:val="27"/>
          <w:szCs w:val="27"/>
          <w:lang w:val="uk-UA"/>
        </w:rPr>
        <w:t>Про встановлення норм витрат палива для транспортних засобів відділу освіти, культури, молоді та спорту в період з 02 березня  2021 року по 12 березня 2021 року</w:t>
      </w:r>
    </w:p>
    <w:p>
      <w:pPr>
        <w:pStyle w:val="21"/>
        <w:ind w:firstLine="708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На виконання наказу Міністерства транспорту України від 10 лютого 1998 року № 43 «Про затвердження норм витрат палива і мастильних матеріалів на автомобільному транспорті» (зі змінами), відповідно до шостого видання керівництва по експлуатації автобусів ПАЗ-32053-07 та ПАЗ-4234 ТОВ «Павловський автобусний завод» та беручи до уваги керівництво з експлуатації водяних опалювачів моделі </w:t>
      </w:r>
      <w:r>
        <w:rPr>
          <w:szCs w:val="28"/>
          <w:lang w:val="en-US"/>
        </w:rPr>
        <w:t>Webasto</w:t>
      </w:r>
      <w:r>
        <w:rPr>
          <w:szCs w:val="28"/>
        </w:rPr>
        <w:t xml:space="preserve">: </w:t>
      </w:r>
      <w:r>
        <w:rPr>
          <w:szCs w:val="28"/>
          <w:lang w:val="en-US"/>
        </w:rPr>
        <w:t>DBW</w:t>
      </w:r>
      <w:r>
        <w:rPr>
          <w:szCs w:val="28"/>
        </w:rPr>
        <w:t xml:space="preserve"> 2021.51 і </w:t>
      </w:r>
      <w:r>
        <w:rPr>
          <w:szCs w:val="28"/>
          <w:lang w:val="en-US"/>
        </w:rPr>
        <w:t>DBW</w:t>
      </w:r>
      <w:r>
        <w:rPr>
          <w:szCs w:val="28"/>
        </w:rPr>
        <w:t xml:space="preserve"> 2010 та моделі </w:t>
      </w:r>
      <w:r>
        <w:rPr>
          <w:szCs w:val="28"/>
          <w:lang w:val="en-US"/>
        </w:rPr>
        <w:t>Spheros</w:t>
      </w:r>
      <w:r>
        <w:rPr>
          <w:szCs w:val="28"/>
        </w:rPr>
        <w:t xml:space="preserve">: </w:t>
      </w:r>
      <w:r>
        <w:rPr>
          <w:szCs w:val="28"/>
          <w:lang w:val="en-US"/>
        </w:rPr>
        <w:t>DBW</w:t>
      </w:r>
      <w:r>
        <w:rPr>
          <w:szCs w:val="28"/>
        </w:rPr>
        <w:t xml:space="preserve"> 300, відповідно до видання 2020 року «Автобуси спеціалізовані шкільні тип D093 настанова щодо експлуатування  D093-0000010 HE», в зв’язку з погіршенням погодних умов та з метою правильного використання і списання палива, </w:t>
      </w:r>
      <w:r>
        <w:rPr>
          <w:b/>
          <w:spacing w:val="20"/>
          <w:szCs w:val="28"/>
        </w:rPr>
        <w:t>наказую:</w:t>
      </w:r>
    </w:p>
    <w:p>
      <w:pPr>
        <w:pStyle w:val="Normal"/>
        <w:ind w:left="57" w:right="-170" w:firstLine="651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норми витрат палива для транспортних засобів, що знаходяться на балансі відділу освіти, культури, молоді та спорту Сахновщинської селищної ради в наступному порядку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а АС-Р 32053-07 «Мрія» - 20,7 л/100 км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ів ГАЗ 32213-420 32213-418 та ГАЗ 32213 – 418 – 16,5 л/100 км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а БАЗ АО 07.921 – 22 л/ 100 км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а БАЗ АО 07.921  - 22 л/100 км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а БАЗ Еталон А079.31 – Ш -20 л/100 км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а АС-Р – 4234 «Мрія» - 21л/ 100 км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а ПАЗ 3205 110 – 32 л./100 к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а D093S4 АТАМАН    - 20 л/100 км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мобіля ВАЗ 21-070 – 9,24 л/100 км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мобіля ВАЗ 21-053 – 9,45 л/ 100 км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щоденний час простою шкільних автобусів з працюючим двигуном в період з 02 березня 2021 року – одну годину, щоденний час простою з працюючим двигуном автомобілів ВАЗ 21070 та ВАЗ 21053 – 0,25 годин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споживання палива з 02 березня 2021 року по 12 березня 2021 року для шкільних автобусів таким чином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ів  ГАЗ 32213-418 та ГАЗ 32213 -420 на 0,825 літри на день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буса ПАЗ 3205 на 1,6 літри на день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Збільшити норму витрати палива, через використання шкільними автобусами АС-Р 32053-07 «Мрія» водяного опалювача моделі </w:t>
      </w:r>
      <w:r>
        <w:rPr>
          <w:sz w:val="28"/>
          <w:szCs w:val="28"/>
          <w:lang w:val="en-US"/>
        </w:rPr>
        <w:t>DBW</w:t>
      </w:r>
      <w:r>
        <w:rPr>
          <w:sz w:val="28"/>
          <w:szCs w:val="28"/>
        </w:rPr>
        <w:t xml:space="preserve"> 2021/51 (</w:t>
      </w:r>
      <w:r>
        <w:rPr>
          <w:sz w:val="28"/>
          <w:szCs w:val="28"/>
          <w:lang w:val="en-US"/>
        </w:rPr>
        <w:t>Webasto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 період з 02 березня 2021 року по 12 березня 2021 року таким чином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-Р 32053-07 «Мрія», державний номер АХ 6667 СО на 7,8 л/день ( 3,0 л/год), з розрахунку часу витраченого для підвозу учнів – 2,6 год. на день, для поїздок до м. Харкова – 15л/день ( 3 л. на годину) з розрахунку часу витраченого для підвозу  учнів – 5 годин на день, при зміні маршруту  - з розрахунку 3,0 л. на одну годину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-Р 32053 – 07 «Мрія», державний номер АХ 7674 СМ  на  - 6,0 л/день (3,0 л/год), з розрахунку часу витраченого для підвозу учнів – 2 год. на день, для поїздок до м. Харкова  - 15 л/день (3 л на годину) з розрахунку часу витраченого для підвозу  учнів – 5 годин  на день, при зміні маршруту  - з розрахунку 3,0 л. на одну годину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-Р 32053-07 «Мрія», державний номер АХ 84-95 ЕА на 12,24 л/день (3,0 л/год), з розрахунку часу витраченого для підвозу учнів  - 4,08 год. на день, для поїздок до м. Харкова – 15 л/день (3 л на годину) з розрахунку часу витраченого для підвозу учнів  - 5 годин на день, при зміні маршруту  - з розрахунку 3,0 л. на одну годину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-Р «Мрія», державний номер АХ 82 23 ЕІ на 13,26 л/день (3,0 л/год), з розрахунку часу витраченого для підвозу учнів – 4,42 години на день, для поїздок до м. Харкова – 15 л/день ( 3,0 л/день), з розрахунку часу витраченого для підвозу учнів – 5 годин на день,</w:t>
      </w:r>
      <w:r>
        <w:rPr/>
        <w:t xml:space="preserve"> </w:t>
      </w:r>
      <w:r>
        <w:rPr>
          <w:sz w:val="28"/>
          <w:szCs w:val="28"/>
          <w:lang w:val="uk-UA"/>
        </w:rPr>
        <w:t>при зміні маршруту  - з розрахунку 3,0 л. на одну годину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норму витрати палива, через використання шкільними автобусами БАЗ-А 07.921 водяного опалювача моделі </w:t>
      </w:r>
      <w:r>
        <w:rPr>
          <w:sz w:val="28"/>
          <w:szCs w:val="28"/>
          <w:lang w:val="en-US"/>
        </w:rPr>
        <w:t>DB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0 (</w:t>
      </w:r>
      <w:r>
        <w:rPr>
          <w:sz w:val="28"/>
          <w:szCs w:val="28"/>
          <w:lang w:val="en-US"/>
        </w:rPr>
        <w:t>Webato</w:t>
      </w:r>
      <w:r>
        <w:rPr>
          <w:sz w:val="28"/>
          <w:szCs w:val="28"/>
        </w:rPr>
        <w:t>), в пер</w:t>
      </w:r>
      <w:r>
        <w:rPr>
          <w:sz w:val="28"/>
          <w:szCs w:val="28"/>
          <w:lang w:val="uk-UA"/>
        </w:rPr>
        <w:t>іод з 02 березня 2021 року по 12 березня 2021 року таким чином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 –АО 79.21 державний номер АХ 1785 АС  на 3,75 л/день (1,5 л/год), з розрахунку  часу витраченого для підвозу учнів – 2,5  години на день, для поїздок до м. Харкова 7,5 л/день, з розрахунку часу витраченого для підвозу учнів – 5 годин на день, при зміні маршруту  - з розрахунку 1,5 л. на одну годину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 – АО 79.21 державний номер АХ 8491 АІ на 4,88 л/день  (1,5 л/год), з розрахунку часу витраченого для підвозу учнів  - 3,25 год на день, для поїздок до м. Харкова – 7,5 л/день  (1,5 л/день), з розрахунку часу витраченого для підвозу учнів – 5 годин  на день,  при зміні маршруту  - з розрахунку 1,5 л. на одну годину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норму витрат палива через використання шкільним автобусом БАЗ –А079.31 Ш, державний номер АХ 9443 ЕВ, водяного опалювача моделі </w:t>
      </w:r>
      <w:r>
        <w:rPr>
          <w:sz w:val="28"/>
          <w:szCs w:val="28"/>
          <w:lang w:val="en-US"/>
        </w:rPr>
        <w:t>DBW</w:t>
      </w:r>
      <w:r>
        <w:rPr>
          <w:sz w:val="28"/>
          <w:szCs w:val="28"/>
          <w:lang w:val="uk-UA"/>
        </w:rPr>
        <w:t xml:space="preserve"> 300 (</w:t>
      </w:r>
      <w:r>
        <w:rPr>
          <w:sz w:val="28"/>
          <w:szCs w:val="28"/>
          <w:lang w:val="en-US"/>
        </w:rPr>
        <w:t>Spheros</w:t>
      </w:r>
      <w:r>
        <w:rPr>
          <w:sz w:val="28"/>
          <w:szCs w:val="28"/>
          <w:lang w:val="uk-UA"/>
        </w:rPr>
        <w:t>) з 02 березня 2021 року по 12 березня 2021 року на – 16 л/день (4,0 л/год), з розрахунку часу витраченого для підвозу учнів – 4 год. на день, для  поїздок до м. Харкова збільшити норму витрат палива на 18 л/день (4 л/год), з розрахунку часу витраченого для підвозу учнів – 4,5 годин на день, при зміні маршруту  - з розрахунку 4,0 л. на одну годину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  <w:lang w:val="uk-UA"/>
        </w:rPr>
        <w:t>Збільшити споживання палива з 02 березня 2021 року по 12 березня 2021 року для шкільних автобусів D093S4 АТАМАН через використання рідинного підігрівача  Thermo E 200 таким чином:</w:t>
      </w:r>
    </w:p>
    <w:p>
      <w:pPr>
        <w:pStyle w:val="Normal"/>
        <w:ind w:left="360" w:right="-1" w:hanging="0"/>
        <w:jc w:val="both"/>
        <w:rPr/>
      </w:pPr>
      <w:r>
        <w:rPr>
          <w:sz w:val="28"/>
          <w:szCs w:val="28"/>
          <w:lang w:val="uk-UA"/>
        </w:rPr>
        <w:t xml:space="preserve">- D093S4 АТАМАН реєстраційний номер АХ 2543 КВ з розрахунку 2,42 л. на одну годину; </w:t>
      </w:r>
    </w:p>
    <w:p>
      <w:pPr>
        <w:pStyle w:val="Normal"/>
        <w:ind w:left="360" w:right="-1" w:hanging="0"/>
        <w:jc w:val="both"/>
        <w:rPr/>
      </w:pPr>
      <w:r>
        <w:rPr>
          <w:sz w:val="28"/>
          <w:szCs w:val="28"/>
          <w:lang w:val="uk-UA"/>
        </w:rPr>
        <w:t>- D093S4 АТАМАН реєстраційний номер АХ 2566 КВ  з розрахунку 2,42 л. на одну годину.</w:t>
      </w:r>
    </w:p>
    <w:p>
      <w:pPr>
        <w:pStyle w:val="Normal"/>
        <w:ind w:left="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  <w:lang w:val="uk-UA"/>
        </w:rPr>
        <w:t>Механіку відділу освіти, культури, молоді та спорту Сахновщинської селищної ради (Сергій КОБЕЦЬ)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ознайомити  із зазначеними нормами витрат палива водіїв транспортних засобів відділу освіти, культури, молоді та спорту Сахновщинської селищної ради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о контролювати дотримання норм витрат палив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щомісячно звітувати перед керівництвом відділу про дотримання вищевказаних норм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наказу залишаю за собою.       </w:t>
      </w:r>
    </w:p>
    <w:p>
      <w:pPr>
        <w:pStyle w:val="Normal"/>
        <w:ind w:left="360" w:right="-1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355" w:hanging="0"/>
        <w:rPr/>
      </w:pPr>
      <w:r>
        <w:rPr>
          <w:b/>
          <w:sz w:val="28"/>
          <w:lang w:val="uk-UA"/>
        </w:rPr>
        <w:t xml:space="preserve">Начальник відділу освіти, </w:t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льтури, молоді та спорту                                             Григорій ПЕРКІН</w:t>
      </w:r>
    </w:p>
    <w:p>
      <w:pPr>
        <w:pStyle w:val="Normal"/>
        <w:ind w:right="3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бухгалтер                                                            Тетяна ГОЛОВКО</w:t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1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17"/>
        <w:gridCol w:w="679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hanging="108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left="360" w:hanging="108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left="360" w:hanging="108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hanging="108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left="360" w:hanging="108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left="360" w:hanging="108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left="360" w:hanging="108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left="360" w:hanging="108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left="360" w:hanging="108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snapToGrid w:val="false"/>
              <w:spacing w:lineRule="auto" w:line="312"/>
              <w:ind w:left="360" w:hanging="108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sz w:val="24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3:00Z</dcterms:created>
  <dc:creator>****</dc:creator>
  <dc:description/>
  <cp:keywords/>
  <dc:language>en-US</dc:language>
  <cp:lastModifiedBy>Таня</cp:lastModifiedBy>
  <cp:lastPrinted>2021-03-09T11:21:00Z</cp:lastPrinted>
  <dcterms:modified xsi:type="dcterms:W3CDTF">2021-03-09T09:52:00Z</dcterms:modified>
  <cp:revision>117</cp:revision>
  <dc:subject/>
  <dc:title/>
</cp:coreProperties>
</file>